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Адрианов</w:t>
      </w:r>
    </w:p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КА ЧЕЛОВЕКА</w:t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из книги)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br w:type="page"/>
      </w:r>
    </w:p>
    <w:p>
      <w:pPr>
        <w:pStyle w:val="Normal"/>
        <w:ind w:left="0" w:right="76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чале сотворил Бог небо и землю...</w:t>
      </w:r>
    </w:p>
    <w:p>
      <w:pPr>
        <w:pStyle w:val="Normal"/>
        <w:ind w:left="0" w:right="76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Бог: да будет свет. И стал свет.</w:t>
      </w:r>
    </w:p>
    <w:p>
      <w:pPr>
        <w:pStyle w:val="Normal"/>
        <w:ind w:left="0" w:right="76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видел Бог свет, что он хорош, и </w:t>
      </w:r>
    </w:p>
    <w:p>
      <w:pPr>
        <w:pStyle w:val="Normal"/>
        <w:ind w:left="0" w:right="76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л Бог свет от тьмы» /Бытие 1.1,3,4/</w:t>
      </w:r>
    </w:p>
    <w:p>
      <w:pPr>
        <w:pStyle w:val="Normal"/>
        <w:ind w:left="0" w:right="76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. НЕБО И ЗЕМЛЯ, СВЕТ И ТЬМА В ЧЕЛОВЕКЕ</w:t>
      </w:r>
    </w:p>
    <w:p>
      <w:pPr>
        <w:pStyle w:val="Normal"/>
        <w:ind w:left="0" w:right="7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триединство человека есть первая метафизическая истина о нем, самая высокая, таинственная и трудная для понимания. Перейдем теперь к следующим по нисходящему порядку идеям, к более детальному описанию состава человеческого триединства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метафизические истины гласят: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В человеке есть высшее и низшее, или небо и земля. Высшее – это дух, низшее плоть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В человеке есть видимое и невидимое, или свет и тьма. Видимое – это тело, невидимое – душа.</w:t>
      </w:r>
    </w:p>
    <w:p>
      <w:pPr>
        <w:pStyle w:val="Normal"/>
        <w:ind w:left="2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На чем основываются наши утверждения? Прежде всего на метафизическом толковании первого дня творения. Св. Григорий Нисский писал: «Мне кажется, что Моисей излагает в шестодневе некое сокровенное учение и таинственно сообщает любомудрие о душе /человеке/, о котором мечтала и внешняя ученость /1/. А прот. С.Н. Булгаков прямо пишет: «Весь шестоднев может быть понимаем как постепенное сотворение человека» /2/, или: «Шестоднев есть онтогенез человека»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3/. В силу этого все, что говорится в первой главе книги Бытия, имеет самое непосредственное отношение к человеку. Понятия неба и  земли, света и тьмы, тверди, воды, которая под и над твердью, суши, солнца, луны, звезд и пр. имеет самое прямое отношение к метафизическому составу человека, и мы обязаны найти соответствие этим «терминам» Шестоднева и всем тем определениям, относящимся к человеку, которые мы находим в последующих книгах Св. Писания и, в особенности, в Новом Завете. Только так можно рассчитывать на полное раскрытие метафизических истин о человеке, заключенных в Шестодневе. Обратимся к первой главе книги Бытия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чале сотворил Бог небо и землю» /Бытие 1.1/.</w:t>
      </w:r>
    </w:p>
    <w:p>
      <w:pPr>
        <w:pStyle w:val="Normal"/>
        <w:ind w:left="43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земля и потому привязан к земной жизни, но я также и божественная частица и потому ношу в сердце желание будущей жизни» /6/.</w:t>
      </w:r>
    </w:p>
    <w:p>
      <w:pPr>
        <w:pStyle w:val="Normal"/>
        <w:ind w:left="43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.Григорий Богослов </w:t>
      </w:r>
    </w:p>
    <w:p>
      <w:pPr>
        <w:pStyle w:val="Normal"/>
        <w:ind w:left="378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Дух и плоть – небо и земля в человеке.</w:t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Как написано в первых строках книги Бытия, в первый день были сотворены небо и земля. Что значит слово «небо» в Св. Писании не поясняется. По учению св.отцов это вся беспредельность духовного мира, объемлющего наше земное бытие, или бесчисленное ангельское воинство – ангельские силы или чины. «В первый день, – пишет прп. Исаак Сирин, – сотворено девять духовных природ в молчании и одна природа словом» /7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тоотеческому учению ангелы созданы для служения. Им они соединяются с миром в одно неразрывное целое, в двуединство неба и земли, так что ни мир не существует без ангелов, ни ангелы безмира, а оба вместе составляют одно творение: небо и землю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близость и связь ангельских и земных миров проявляется в разных аспектах служения. Ангелы суть блюстители сил природных и они же исполнители велений Божиих над человеком, хранители отдельных людей и целых народов, царств, церквей, всего человеческого рода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т св. отцы, все в мире охраняется ангелом, все имеет своего ангела или свое соотношение в ангельском мире. «Смотрите, не презирайте ни одного из малых сих; ибо говорю вам, что </w:t>
      </w:r>
      <w:r>
        <w:rPr>
          <w:rFonts w:cs="Times New Roman" w:ascii="Times New Roman" w:hAnsi="Times New Roman"/>
          <w:sz w:val="24"/>
          <w:szCs w:val="24"/>
          <w:u w:val="single"/>
        </w:rPr>
        <w:t>Ангелы</w:t>
      </w:r>
      <w:r>
        <w:rPr>
          <w:rFonts w:cs="Times New Roman" w:ascii="Times New Roman" w:hAnsi="Times New Roman"/>
          <w:sz w:val="24"/>
          <w:szCs w:val="24"/>
        </w:rPr>
        <w:t xml:space="preserve"> их на небесах всегда видят лице Отца Моего небесного» /Мф. 18.10/. Через ангелов совершается действие Промысла Божия. Эта общая мысль выражается в каноне бесплотным силам через сравнение ангелов с конями, узды которых держит в руках Своих восседающий на колеснице Господь. Церковь гимнологически и иконографически свидетельствует о непрестанном общении с нами ангелов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овом «небо», в Св. Писании названо бесчисленное ангельское воинство – ангельские силы, или чины.</w:t>
      </w:r>
    </w:p>
    <w:p>
      <w:pPr>
        <w:pStyle w:val="Normal"/>
        <w:tabs>
          <w:tab w:val="clear" w:pos="708"/>
          <w:tab w:val="left" w:pos="6794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о под понятием неба понимается особая сфера бытия, где пребывает Бог:</w:t>
      </w:r>
    </w:p>
    <w:p>
      <w:pPr>
        <w:pStyle w:val="Normal"/>
        <w:tabs>
          <w:tab w:val="clear" w:pos="708"/>
          <w:tab w:val="left" w:pos="5243" w:leader="none"/>
          <w:tab w:val="left" w:pos="8378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 у вас Отец, который на небесах» /Мф.23.9/, «Отче наш, сущий на небесах».</w:t>
      </w:r>
    </w:p>
    <w:p>
      <w:pPr>
        <w:pStyle w:val="Normal"/>
        <w:tabs>
          <w:tab w:val="clear" w:pos="708"/>
          <w:tab w:val="left" w:pos="7634" w:leader="none"/>
        </w:tabs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С этого неба сошел Сын Божий, «сущий на не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cax</w:t>
      </w:r>
      <w:r>
        <w:rPr>
          <w:rFonts w:cs="Times New Roman" w:ascii="Times New Roman" w:hAnsi="Times New Roman"/>
          <w:sz w:val="24"/>
          <w:szCs w:val="24"/>
          <w:lang w:eastAsia="en-US"/>
        </w:rPr>
        <w:t>»/</w:t>
      </w:r>
      <w:r>
        <w:rPr>
          <w:rFonts w:cs="Times New Roman" w:ascii="Times New Roman" w:hAnsi="Times New Roman"/>
          <w:sz w:val="24"/>
          <w:szCs w:val="24"/>
        </w:rPr>
        <w:t xml:space="preserve">Ин.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13/ и туда Он «вознесся и воссел одесную Бога» /Мк.16.15/. Конечно, эта сфера метафизическая, ее нельзя найти в физическом космосе, тем не менее, это реальность, которая в той или иной форме открывается людям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«И, крестившись, Иисус тотчас вышел из воды; и се, отверзлись Ему </w:t>
      </w:r>
      <w:r>
        <w:rPr>
          <w:rFonts w:cs="Times New Roman" w:ascii="Times New Roman" w:hAnsi="Times New Roman"/>
          <w:sz w:val="24"/>
          <w:szCs w:val="24"/>
          <w:u w:val="single"/>
        </w:rPr>
        <w:t>небеса</w:t>
      </w:r>
      <w:r>
        <w:rPr>
          <w:rFonts w:cs="Times New Roman" w:ascii="Times New Roman" w:hAnsi="Times New Roman"/>
          <w:sz w:val="24"/>
          <w:szCs w:val="24"/>
        </w:rPr>
        <w:t xml:space="preserve">, и увидел Иоанн Духа Божия, Который сходил, как голубь, и ниспускался на Него. И се, глас с </w:t>
      </w:r>
      <w:r>
        <w:rPr>
          <w:rFonts w:cs="Times New Roman" w:ascii="Times New Roman" w:hAnsi="Times New Roman"/>
          <w:sz w:val="24"/>
          <w:szCs w:val="24"/>
          <w:u w:val="single"/>
        </w:rPr>
        <w:t>небес</w:t>
      </w:r>
      <w:r>
        <w:rPr>
          <w:rFonts w:cs="Times New Roman" w:ascii="Times New Roman" w:hAnsi="Times New Roman"/>
          <w:sz w:val="24"/>
          <w:szCs w:val="24"/>
        </w:rPr>
        <w:t xml:space="preserve"> глаголющий...» /Мф.3.16-17/.</w:t>
      </w:r>
    </w:p>
    <w:p>
      <w:pPr>
        <w:pStyle w:val="Normal"/>
        <w:ind w:left="8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ба сходят ангелы, на него восхищаются мистики, как ап. Павел: «Знаю человека во Христе, который восхищен был до третьего </w:t>
      </w:r>
      <w:r>
        <w:rPr>
          <w:rFonts w:cs="Times New Roman" w:ascii="Times New Roman" w:hAnsi="Times New Roman"/>
          <w:sz w:val="24"/>
          <w:szCs w:val="24"/>
          <w:u w:val="single"/>
        </w:rPr>
        <w:t>неба</w:t>
      </w:r>
      <w:r>
        <w:rPr>
          <w:rFonts w:cs="Times New Roman" w:ascii="Times New Roman" w:hAnsi="Times New Roman"/>
          <w:sz w:val="24"/>
          <w:szCs w:val="24"/>
        </w:rPr>
        <w:t xml:space="preserve">» /2 Кор.12.2/. Оно открывается мученикам за Христа: «Стефан же... сказал: вот, я вижу </w:t>
      </w:r>
      <w:r>
        <w:rPr>
          <w:rFonts w:cs="Times New Roman" w:ascii="Times New Roman" w:hAnsi="Times New Roman"/>
          <w:sz w:val="24"/>
          <w:szCs w:val="24"/>
          <w:u w:val="single"/>
        </w:rPr>
        <w:t>небеса</w:t>
      </w:r>
      <w:r>
        <w:rPr>
          <w:rFonts w:cs="Times New Roman" w:ascii="Times New Roman" w:hAnsi="Times New Roman"/>
          <w:sz w:val="24"/>
          <w:szCs w:val="24"/>
        </w:rPr>
        <w:t xml:space="preserve"> отверстые и Сына Человеческого, стоящего одесную Бога» /Деян.7.56/. Мы призваны собирать себе сокровища именно на небесах: «Не собирайте себе сокровищ на земле... но собирайте себе сокровища на небе, где ни моль, ни ржа не истребляют и где воры не подкапывают и не крадут» /Мф.6.19-20/.</w:t>
      </w:r>
    </w:p>
    <w:p>
      <w:pPr>
        <w:pStyle w:val="Normal"/>
        <w:tabs>
          <w:tab w:val="clear" w:pos="708"/>
          <w:tab w:val="left" w:pos="9076" w:leader="none"/>
        </w:tabs>
        <w:ind w:left="3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наша награда и наше наказание:</w:t>
      </w:r>
    </w:p>
    <w:p>
      <w:pPr>
        <w:pStyle w:val="Normal"/>
        <w:ind w:left="8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а наша награда на </w:t>
      </w:r>
      <w:r>
        <w:rPr>
          <w:rFonts w:cs="Times New Roman" w:ascii="Times New Roman" w:hAnsi="Times New Roman"/>
          <w:sz w:val="24"/>
          <w:szCs w:val="24"/>
          <w:u w:val="single"/>
        </w:rPr>
        <w:t>небесах</w:t>
      </w:r>
      <w:r>
        <w:rPr>
          <w:rFonts w:cs="Times New Roman" w:ascii="Times New Roman" w:hAnsi="Times New Roman"/>
          <w:sz w:val="24"/>
          <w:szCs w:val="24"/>
        </w:rPr>
        <w:t>» /Мф.5.12/, «Открывается гнев Божий с небес» /Римл. 1.18/.</w:t>
      </w:r>
    </w:p>
    <w:p>
      <w:pPr>
        <w:pStyle w:val="Normal"/>
        <w:tabs>
          <w:tab w:val="clear" w:pos="708"/>
          <w:tab w:val="left" w:pos="6512" w:leader="none"/>
        </w:tabs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Под словом «земля» в Св .Писании понимается то, из чего в дальнейшем были сотворены небо /твердь/, земля /суша/, солнце, луна и звезды, растения и птицы, пресмыкающиеся и рыбы, животные и гады.</w:t>
      </w:r>
    </w:p>
    <w:p>
      <w:pPr>
        <w:pStyle w:val="Normal"/>
        <w:tabs>
          <w:tab w:val="clear" w:pos="708"/>
          <w:tab w:val="left" w:pos="6512" w:leader="none"/>
        </w:tabs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языке «земле» первого дня нет адекватного понятия. Термин «материя» или «праматерия» в наше время очень не однозначен, и мы не будем его употреблять. Точнее, но тоже не адекватно, называть землю первого дня творения «правеществом» или «праэнергией», ибо в эту «землю» входило и то и другое.</w:t>
      </w:r>
    </w:p>
    <w:p>
      <w:pPr>
        <w:pStyle w:val="Normal"/>
        <w:tabs>
          <w:tab w:val="clear" w:pos="708"/>
          <w:tab w:val="left" w:pos="5446" w:leader="none"/>
          <w:tab w:val="left" w:pos="8941" w:leader="none"/>
        </w:tabs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«землю» первого дня называют прахом земным или «хаосом», следуя определению свт. Григория Богослова: «Было некогда, что все покрывала черная ночь, все одно с другим связанное и смешанное мрачными узами первобытного хаоса, блуждало без цели» /8/. Однако и слово «хаос» не исчерпывает значения слова «земля», ибо в ней была заключена особая сила или способность произвести /родить/ изсебя по слову Божию всю вселенную с ее поразительным многообразием органической и неорганической жизни.</w:t>
      </w:r>
    </w:p>
    <w:p>
      <w:pPr>
        <w:pStyle w:val="Normal"/>
        <w:tabs>
          <w:tab w:val="clear" w:pos="708"/>
          <w:tab w:val="left" w:pos="5446" w:leader="none"/>
          <w:tab w:val="left" w:pos="8941" w:leader="none"/>
        </w:tabs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производящее» начало было объектом поклонения и благоговейного почитания у многих народов, как об этом писал прот. С.Н.Булгаков: «Она есть та Великая Матерь, которую издревле чтили благоговейные языки. Деметра, Изида, Кибела, Иштар. И эта земля есть в потенции своей Богоземля, эта матерь таит в себе уже при сотворении своем грядущую Богоматерь – утробу Божественного Воплощения» /9/.</w:t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сказал о земле первого дня св. Григорий Нисский: «Написано: «земля же была невидима и неустроена»; из сего явствует, что все уже было в возможности, при первом устремлении Божием к творению, как бы от вложенной некоей силы, осеменяющей бытие вселенной, но в действительности не было еще каждой в отдельности вещи» /10/.</w:t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§3. Как уже говорилось вше, «весь шестоднев может быть понимаем как постепенное сотворение человека». Что же в нем небо и что земля? «Душа /читай дух/ есть подобие неба, – пишет св. Василий Великий, – в ней обитает Господь; </w:t>
      </w:r>
      <w:r>
        <w:rPr>
          <w:rFonts w:cs="Times New Roman" w:ascii="Times New Roman" w:hAnsi="Times New Roman"/>
          <w:sz w:val="24"/>
          <w:szCs w:val="24"/>
          <w:u w:val="single"/>
        </w:rPr>
        <w:t>плоть</w:t>
      </w:r>
      <w:r>
        <w:rPr>
          <w:rFonts w:cs="Times New Roman" w:ascii="Times New Roman" w:hAnsi="Times New Roman"/>
          <w:sz w:val="24"/>
          <w:szCs w:val="24"/>
        </w:rPr>
        <w:t xml:space="preserve"> же составлена из </w:t>
      </w:r>
      <w:r>
        <w:rPr>
          <w:rFonts w:cs="Times New Roman" w:ascii="Times New Roman" w:hAnsi="Times New Roman"/>
          <w:sz w:val="24"/>
          <w:szCs w:val="24"/>
          <w:u w:val="single"/>
        </w:rPr>
        <w:t>земли</w:t>
      </w:r>
      <w:r>
        <w:rPr>
          <w:rFonts w:cs="Times New Roman" w:ascii="Times New Roman" w:hAnsi="Times New Roman"/>
          <w:sz w:val="24"/>
          <w:szCs w:val="24"/>
        </w:rPr>
        <w:t>, и в ней обитают смертные люди и бессловесные животные» /11/. Или у св. Григория Нисского: 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ле /плоти/ главное величие человека, а в высшей стороне его существа – в душе /духе/, которая неизмеримо возвышает его над видимым миром и непосредственно роднит с Самим Богом» /12/.</w:t>
      </w:r>
    </w:p>
    <w:p>
      <w:pPr>
        <w:pStyle w:val="Normal"/>
        <w:tabs>
          <w:tab w:val="clear" w:pos="708"/>
          <w:tab w:val="left" w:pos="8882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азывать в соответствии с этим небо или высшее в человеке – духом, а землю или низшее – плотью.</w:t>
      </w:r>
    </w:p>
    <w:p>
      <w:pPr>
        <w:pStyle w:val="Normal"/>
        <w:tabs>
          <w:tab w:val="clear" w:pos="708"/>
          <w:tab w:val="left" w:pos="8882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казать, что вследствие большого влияния платонизма на христианскую мысль многие христиане в прошлом не всегда ясно отличали высшее от невидимого, а низшее от видимого, и потому понятия духа и души, плоти и тела часто смешивались.</w:t>
      </w:r>
    </w:p>
    <w:p>
      <w:pPr>
        <w:pStyle w:val="Normal"/>
        <w:tabs>
          <w:tab w:val="clear" w:pos="708"/>
          <w:tab w:val="left" w:pos="7398" w:leader="none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шестоднев различает эти понятия, мы будем следовать ему и различать их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ем еще, что понятие души, которым нередко пользовались св. отцы для обозначения высшего в человеке, предполагало ее духовность как главную отличительную черту. В то же время плоть у св. отцов всегда бездуховна. И если о теле можно сказать – «тело духовное» /впервые у ап. Павла/, то о плоти такое никогда не говорилось. Переводчики св. отцов не всегда чувствовали эту разницу, особенно в отношении духа и души, и часто отождествляли их даже в одном предложении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Почему мы считаем дух высшим в человеке, могут спросить некоторые из читателей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Потому что он ищет Бога и только в Нем обретает покой и отраду: «Душа бо человеческая яко дух от Бога созданный, – пишет св.Тихон Задонский, – ни в чем ином удовольствия, по</w:t>
      </w:r>
      <w:r>
        <w:rPr>
          <w:rFonts w:cs="Times New Roman" w:ascii="Times New Roman" w:hAnsi="Times New Roman"/>
          <w:bCs/>
          <w:sz w:val="24"/>
          <w:szCs w:val="24"/>
        </w:rPr>
        <w:t>коя, мира, утешения и отрады сыскать не может, .как только в Боге, от Которого но образу Его и подобию создана; а когда от Него отлучится – принуждена искать себе удовольствия в созданиях, и страстями различными, как рожцами, себя питать, но надлежащего упокоен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ды не обретает» /13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ли духовное в человеке есть Царство Божие в Нем, как и сказано: «Царство Божие внутрь вас есть» /Лк.17.21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можем войти в Царство Небесное лишь раскрыв в себе духовные пласты бытия, причем именно в земной жизни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тому полагается крещением, ибо как оказал Иисус Христос: «Кто не родится свыше... кто не родится от воды и Духа, не может войти в Царство Божие» /Ин.3.3,5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Высшее в человеке не всегда именуется духом. Мы уже говорили, что нередко высшее называют душой. Иногда, особенно в Новом Завете оно именуется сердцем: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«Бог послал в сердца ваши Духа» /Гал. 4,6/, «Вселиться Христу в сердца ваш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/Еф. 3,17/,</w:t>
      </w:r>
      <w:r>
        <w:rPr>
          <w:rFonts w:cs="Times New Roman" w:ascii="Times New Roman" w:hAnsi="Times New Roman"/>
          <w:sz w:val="24"/>
          <w:szCs w:val="24"/>
        </w:rPr>
        <w:t xml:space="preserve"> «Господа Бога святите в сердцах ваших»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</w:rPr>
        <w:t xml:space="preserve"> Петр. 3</w:t>
      </w:r>
      <w:r>
        <w:rPr>
          <w:rFonts w:cs="Times New Roman" w:ascii="Times New Roman" w:hAnsi="Times New Roman"/>
          <w:bCs/>
          <w:sz w:val="24"/>
          <w:szCs w:val="24"/>
        </w:rPr>
        <w:t>,15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ше время у подавляющего большинства людей высшее не синоним сердечного; – последнее скорее связывается с отзывчивостью и доброжелательностью, или – совсем редко,- с центром мистической жизни человека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ысшее в человеке называют сверхчувственным в противоположность чувственному. Такие выражения мы встречаем и у св. отцов, но в Св. Писании их нет, поэтому лучше ими не пользоваться.</w:t>
      </w:r>
    </w:p>
    <w:p>
      <w:pPr>
        <w:pStyle w:val="Normal"/>
        <w:ind w:left="20" w:right="76" w:firstLine="900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тоотеческой литературе встречаются художественные сравнения, хорошо показывающие характер взаимоотношения духа и плоти в человеке и помогающие образно представить себе эти метафизические понятия. Чаще всего дух символизируется музыкантом, а плоть – инструментом /флейтой, органом, лирой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Поелику тело /плоть/, – пишет св. Григорий Нисский, – устроено подобно музыкальному орудию, то как нередко случается, что искусные в музыке не могут показать своего искусства по негодности орудий, не поддающихся искусству /свирель, поврежденная временем, или разбитая при падении, не издает звука..., хотя надувает ее искуснейший музыкант, так и ум /дух/ наш, действуя на целое орудие /плоть/ и при</w:t>
        <w:softHyphen/>
        <w:t>касаясь к каждому его члену, в тех из них, которые в нормаль ном положении, производит, что ему свойственно, а в тех, которые отказываются принимать художническое его движение, остается безуспешным и бездейственным» /14/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трогости изложения будем в дальнейшем называть высшее только духом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 Если небу соответствует дух человека, то земле – плоть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лоть и низшая субстанция в человеке по сравнению с духом, однако ее не надо понимать как некую мертвую инертную массу, как темницу духа, из которой он жаждет освободиться /Платон/, как крайнюю границу идеальной Божественной эманации, где действительное бытие в человеке переходит в свое отрицание, в не-бытие /Плотин/. Это никак не следует из слов Шестоднева; напротив, ,в них провозглашается союз неба и земли. Следовательно, двуединство духа и плоти есть изначальная и первейшая реалия человеческого бытия. В плоти человека, как и в земле первого дня творения, заключена особая сила, или способность к усвоению и «произращению» получаемой через дух Божественной благодати.</w:t>
      </w:r>
    </w:p>
    <w:p>
      <w:pPr>
        <w:pStyle w:val="Normal"/>
        <w:ind w:left="2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го совсем нет у животных, и потому неверно низшее в человеке отождествлять с животным или биологическим, как это делали М. Шелер, К. Льюис и др. Почему и сказал ап. Павел: «Иная плоть у человека, иная у скотов, иная у рыб, иная у птиц» /1 Кор. </w:t>
      </w:r>
      <w:r>
        <w:rPr>
          <w:rFonts w:cs="Times New Roman" w:ascii="Times New Roman" w:hAnsi="Times New Roman"/>
          <w:sz w:val="24"/>
          <w:szCs w:val="24"/>
          <w:lang w:eastAsia="en-US"/>
        </w:rPr>
        <w:t>15.39/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были вызваны к жизни только на пятый день из какой-то части «земли» первого дня творения. Поэтому даже вся органическая жизнь не соизмерима с плотью человека, а не только обезьяна или близкое к ней существо /Дарвин, Т. де Шарден и др./. Если отождествлять плоть человека с чем-нибудь, так только со всей Вселенной, как видимой, так и невидимой.</w:t>
      </w:r>
    </w:p>
    <w:p>
      <w:pPr>
        <w:pStyle w:val="Normal"/>
        <w:tabs>
          <w:tab w:val="clear" w:pos="708"/>
          <w:tab w:val="left" w:pos="4998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единство духа и плоти есть, таким образом, антиномическое единство высшего /духовного/ и низшего /плотского/. Прочий тварный мир не знает этого, высшее и низшее в нем разделено, и только через человека связано в одно органическое целое. Отсюда особое положение человека в мире как царя и владыки вселенной.</w:t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Григорий Нисский писал: «Чтобы земля не осталась совершенно неимущею части и доли в пребывании существ духовных и бесплотных, для этого наилучшим промышлением приведено в бытие естество человеческое, в котором духовная и божественная сущность души облечена землистою частью, чтобы, сообразно этой части, сродни с гнетущим вниз и телесным /плотским/, душа жила в земной стихии, имеющей нечто близкое и однородное с сущностью плоти. Цель же сотворенного та, чтобы во всей твари духовным естеством прославляема была превысшая всего Сила, когда небесное и земное одним и тем же действованием, – разумею обращение взора к Богу, – соединяется между собою к одной и той же цели» /15/. Таким образом, человек, соединяя в себе два мира – небесный /ангельский/ и земной, – посредствует соединению этих двух миров в одно гармоническое целое, и через человека земная жизнь делается восприимчивою к божественным благам, подобно небесной.</w:t>
      </w:r>
    </w:p>
    <w:p>
      <w:pPr>
        <w:pStyle w:val="Normal"/>
        <w:ind w:left="0" w:right="76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76" w:firstLine="900"/>
        <w:rPr/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так, в плоти человека есть особая сила или способность к усвоению получаемой через дух Божественной благодати.</w:t>
      </w:r>
    </w:p>
    <w:p>
      <w:pPr>
        <w:pStyle w:val="Normal"/>
        <w:ind w:left="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это происходит только в том случае, если плоть подчинена духу, т.е. когда человек живет в соответствии с метафизическим законом, гласящим, что </w:t>
      </w:r>
      <w:r>
        <w:rPr>
          <w:rFonts w:cs="Times New Roman" w:ascii="Times New Roman" w:hAnsi="Times New Roman"/>
          <w:sz w:val="24"/>
          <w:szCs w:val="24"/>
          <w:u w:val="single"/>
        </w:rPr>
        <w:t>низшее в человеке должно подчинят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u w:val="single"/>
        </w:rPr>
        <w:t>высш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76" w:firstLine="900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же</w:t>
      </w:r>
      <w:r>
        <w:rPr>
          <w:rFonts w:cs="Times New Roman" w:ascii="Times New Roman" w:hAnsi="Times New Roman"/>
          <w:sz w:val="24"/>
          <w:szCs w:val="24"/>
        </w:rPr>
        <w:t xml:space="preserve"> плоть противостоит или противится духу, она станов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защитной</w:t>
      </w:r>
      <w:r>
        <w:rPr>
          <w:rFonts w:cs="Times New Roman" w:ascii="Times New Roman" w:hAnsi="Times New Roman"/>
          <w:sz w:val="24"/>
          <w:szCs w:val="24"/>
        </w:rPr>
        <w:t xml:space="preserve"> перед врагом рода человеческого, и тогда дьяв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сает</w:t>
      </w:r>
      <w:r>
        <w:rPr>
          <w:rFonts w:cs="Times New Roman" w:ascii="Times New Roman" w:hAnsi="Times New Roman"/>
          <w:sz w:val="24"/>
          <w:szCs w:val="24"/>
        </w:rPr>
        <w:t xml:space="preserve"> в нее плевелы, которые тоже взращиваются плот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но</w:t>
      </w:r>
      <w:r>
        <w:rPr>
          <w:rFonts w:cs="Times New Roman" w:ascii="Times New Roman" w:hAnsi="Times New Roman"/>
          <w:sz w:val="24"/>
          <w:szCs w:val="24"/>
        </w:rPr>
        <w:t xml:space="preserve"> о такой плоти ска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</w:t>
      </w:r>
      <w:r>
        <w:rPr>
          <w:rFonts w:cs="Times New Roman" w:ascii="Times New Roman" w:hAnsi="Times New Roman"/>
          <w:sz w:val="24"/>
          <w:szCs w:val="24"/>
        </w:rPr>
        <w:t>. Павел: «Дух животворит; пло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же не</w:t>
      </w:r>
      <w:r>
        <w:rPr>
          <w:rFonts w:cs="Times New Roman" w:ascii="Times New Roman" w:hAnsi="Times New Roman"/>
          <w:sz w:val="24"/>
          <w:szCs w:val="24"/>
        </w:rPr>
        <w:t xml:space="preserve"> пользует нимало» /Ин.6.36/. «Плоть желает противного духу, а дух противного плоти. Они друг другу противятс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/Гал.5.17/.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енно «плод... духа; любовь, радость, мир, долготерпение, благость, милосердие, вера, кротость, воздерж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/Гал.5.22-23/, а</w:t>
      </w:r>
      <w:r>
        <w:rPr>
          <w:rFonts w:cs="Times New Roman" w:ascii="Times New Roman" w:hAnsi="Times New Roman"/>
          <w:sz w:val="24"/>
          <w:szCs w:val="24"/>
        </w:rPr>
        <w:t xml:space="preserve"> дела плоти: «прелюбодеяние, блуд, нечистота, непотребство, идолослужение, волшебство, вражда, ссоры, гнев, распри, разногласия, /соблазны/ ереси, убийство, пьянство, бесчинство и тому подобное» /Гал</w:t>
      </w:r>
      <w:r>
        <w:rPr>
          <w:rFonts w:cs="Times New Roman" w:ascii="Times New Roman" w:hAnsi="Times New Roman"/>
          <w:bCs/>
          <w:sz w:val="24"/>
          <w:szCs w:val="24"/>
        </w:rPr>
        <w:t>.5.19-21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еловеке господствует плоть, его называют также «внешним» человеком» /2 Кор.4.16/, при главенстве духа – «внутренним»/там же/. По словам прп. Никиты Стифата; «Внешний человек – это тиранствующая плоть, а внутренний – это ум /дух/, воспринимающий свою державную власть» /16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нас полностью побеждает дух или внутренний человек, можно говорить о новой твари, о новом человеке; когда же – плоть, то о победе ветхого человека, от чего ап. Павел призывает «отложить образ жизни ветхого человека, истлевающего в обольстительных похотях, а обновиться духом ума... и облечься в нового человека, созданного по Богу, в праведности и святости истины» /Еф.4.22-24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 плоти или угашение духа является деградацией человека или особой смертью, которою называют «вечной» или «настоящей», в отличие от обычной, физической. Таких людей с непробужденным духом Св. Писание часто называет мертвыми. /»Предоставь мертвым погребать своих мертвецов», а ты «иди за Мною» /Мф.8.22//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Этой смерти духа мы должны бояться больше всего на свете, тем более, что можем ее избегать. Поэтому мы во всем призываемся жить по духу: молиться духом /Еф.6.18/, служить духом /Гал.5.5/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ь в духе /Кол. 1.8/, и 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ы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роять из себя дом духовный» /1 Петр.2.5./. Как же сохранить высшее в человеке? Ответим цитатой из св. Григория Нисского: «Бог дал духу человеческому жизнь, но силы для ее поддержания и развития предоставил почерпать из Самого Себя, дал разум, – эту царственную способность, – но опять под тем условием, чтобы он постоянно тяготел к высочайшему Разуму и в созерцании Его существа находил истинное удовлетворение своей природе, дал мудрость и добродетель, но основа и источник всякой мудрости в Боге, и всякой добродетели – в подражании Ему. Так, в духовной природе человека обладание богоподобными благами поставлено в зависимость от общения с Богом и постоянного стремления к Нему. Только беспрерывный приток живительных сил от Самого Первоисточника может сохранить в нас эти блага и дать им дальнейшее развитие /17/.</w:t>
      </w:r>
    </w:p>
    <w:p>
      <w:pPr>
        <w:pStyle w:val="Normal"/>
        <w:tabs>
          <w:tab w:val="clear" w:pos="708"/>
          <w:tab w:val="left" w:pos="4288" w:leader="none"/>
        </w:tabs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торую метафизическую истину можно дополнить и сформулировать так: </w:t>
      </w:r>
      <w:r>
        <w:rPr>
          <w:rFonts w:cs="Times New Roman" w:ascii="Times New Roman" w:hAnsi="Times New Roman"/>
          <w:sz w:val="24"/>
          <w:szCs w:val="24"/>
          <w:u w:val="single"/>
        </w:rPr>
        <w:t>низшее в человеке должно быть подчинено высшему, а высшее стремиться к Бо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человеке высшее и что низшее – есть второй метафизический вопрос /вслед за первым – «Что есть человек?»/, который задает себе человек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воей жизнью отвечает на него, даже если не знает, что такое метафизика. Сознательно или бессознательно, каждый человек принимает какое-то метафизическое решение и живет согласно ему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Если человек хочет жить действительно высшим, хочет быть с Богом, он должен прежде всего креститься, – без этого высшее в нем не проявляется, а существует только в потенции. В этом первый долг человека перед собой, родителей перед – детьми, всех нас перед некрещенными друзьями и товарищами. Не случайно крещение – единственное таинство Церкви, которое в случае крайней нужды может совершить лю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ующий во святую Троицу.</w:t>
      </w:r>
    </w:p>
    <w:p>
      <w:pPr>
        <w:pStyle w:val="Normal"/>
        <w:ind w:left="3960" w:right="76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76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76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сказал Бог: да будет свет. И стал свет. И увидел Бог, что он хорош, и отделил Бог свет от тьмы»/Бытие. 1,3-4/.</w:t>
      </w:r>
    </w:p>
    <w:p>
      <w:pPr>
        <w:pStyle w:val="Normal"/>
        <w:ind w:left="3960" w:right="76" w:firstLine="40"/>
        <w:rPr/>
      </w:pPr>
      <w:r>
        <w:rPr>
          <w:rFonts w:cs="Times New Roman" w:ascii="Times New Roman" w:hAnsi="Times New Roman"/>
          <w:sz w:val="24"/>
          <w:szCs w:val="24"/>
        </w:rPr>
        <w:t xml:space="preserve">«Верую во единого Бога Отца, Вседержителя, Творца неба и земли, </w:t>
      </w:r>
      <w:r>
        <w:rPr>
          <w:rFonts w:cs="Times New Roman" w:ascii="Times New Roman" w:hAnsi="Times New Roman"/>
          <w:sz w:val="24"/>
          <w:szCs w:val="24"/>
          <w:u w:val="single"/>
        </w:rPr>
        <w:t>видимым</w:t>
      </w:r>
      <w:r>
        <w:rPr>
          <w:rFonts w:cs="Times New Roman" w:ascii="Times New Roman" w:hAnsi="Times New Roman"/>
          <w:sz w:val="24"/>
          <w:szCs w:val="24"/>
        </w:rPr>
        <w:t xml:space="preserve"> же всем и </w:t>
      </w:r>
      <w:r>
        <w:rPr>
          <w:rFonts w:cs="Times New Roman" w:ascii="Times New Roman" w:hAnsi="Times New Roman"/>
          <w:sz w:val="24"/>
          <w:szCs w:val="24"/>
          <w:u w:val="single"/>
        </w:rPr>
        <w:t>невидимым</w:t>
      </w:r>
      <w:r>
        <w:rPr>
          <w:rFonts w:cs="Times New Roman" w:ascii="Times New Roman" w:hAnsi="Times New Roman"/>
          <w:sz w:val="24"/>
          <w:szCs w:val="24"/>
        </w:rPr>
        <w:t>» /из Символа веры/.</w:t>
      </w:r>
    </w:p>
    <w:p>
      <w:pPr>
        <w:pStyle w:val="Normal"/>
        <w:ind w:left="3960" w:right="76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76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Свет и тьма – тело и душа человека.</w:t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58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родолжим рассмотрение вторых метафизических истин о человеке. Отделение света от тьмы было для творения в целом отделением видимого от невидимого. Соответственно и в человеке есть видимое и невидимое, видимое тело и невидимая душа. Возможно, кому-то это покажется непривычным или даже парадоксальным, ибо тьма обычно ассоциируется с чем-то негативным, а душа – со светлым, положительным. Однако как тьма, так и душа объемлют большое число разнородных категорий, и прежде всего мрак или тьма имеют значение невидимого или скрытого от нас. В Книге Царств сказано /молитва Соломона при освящении храма/: «Ты, Который пожелал обитать во мраке», у псалмопевца – «мрак соделал покровом Своим» /Пс.12,12/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. Григория Нисского: «Восхождение Моисея на Синай в мрак Божественной непознаваемости является... встречей более высокой, чем его первая встреча с Богом, когда Он явился ему в купине неопалимой. Тогда Моисей видел Бога в свете; теперь он вступает в мрак,... но то, что в этом мраке, есть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>Бог» /18/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двуединство души и тела существенно отличается от двуединства духа и плоти, и их не следует смешивать, хотя между ними есть одно сходство – разрыв этих двуединств означает смерть: отделение души от тела смерть физическую, духа от плоти – духовную.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Поскольку душа невидима, то бессмысленно любопытствовать, где она находится или в какой части тела «обитает». Нельзя спрашивать, какую она имеет форму /образ/, как протекают душевные процессы в человеке. Все это вопросы о телесном /видимом/, и если кто-то все же раскрывает «механизм» душевных движений; то нельзя это принимать всерьез.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ость душевных процессов помогает нам их «увидеть», т.е. понять, что в нас относится к душе, а что к телу. Например, видима ли совесть, вера, память, мистическая жизнь, стремление к справедливости, познанию и осмыслению мира, чувство благоговения, долг? Все это незримо и вместе с тем несомненно существует в человеке.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bCs/>
          <w:sz w:val="24"/>
          <w:szCs w:val="24"/>
        </w:rPr>
        <w:t>Конечно,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 их производными от тела, но это не более как вера, никаких доказательств тут быть не может. Возьмем память. Большинство людей, под влиянием научных «доказательств», считает, что она хранится в мозгу. Однако, существуют факты, говорящие против этого и, прежде всего – случаи явления умерших, которые все помнят. В Св. Писании описан случай, когда царь Саул посредством аэндорской волшебницы вызвал из загробного мира пророка Самуила и спрашивал у него совета /1 Цар.28,13-15/.</w:t>
      </w:r>
    </w:p>
    <w:p>
      <w:pPr>
        <w:pStyle w:val="Normal"/>
        <w:ind w:left="4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что пишет о памяти известный хирург и ученый Войно-Ясенецкий /архиеп. Лука/: «Вероятно, ни одно воспоминание о прошедшем не изглаживается. Сознание многое забывает, память ничего не забывает. Все множество старых образов сохраняется почти без изменений, хотя они исчезли из сознания..</w:t>
      </w:r>
    </w:p>
    <w:p>
      <w:pPr>
        <w:pStyle w:val="Normal"/>
        <w:ind w:left="2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Если принять, что в духе /душе/ хранится в полной неприкосновенности все богатство памяти, то становятся понятными удивительные явления гипермнезии, сообщаемые многими авторами. Упомянем лишь некоторые из них... Человек, в детстве выехавший из своей родины – Уэльса – и совершенно забывший свой уэльский язык, через 70 лет, в горячечном бреду, свободно говорил по-уэльски, а по выздоровлении опять не мог сказать ни слова на этом языке.Один ростовский крестьянин в лихорадочном бреду начал вдруг произносить на греческом языке случайно слышанные и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 лет назад начальные слова Евангелия от Иоанна, а Сенека упоминает об одной крестьянке, в лихорадочном бреду произносившей сирийские, халдейские и еврейские слова, случайно услышанные ею от одного ученого, у которого она жила маленькой девочкой... Нельзя найти слов для выражения всей справедливости истины, что наше сознание не обнимает нашей души. Создание не может дать нам отчета в том, как образуются эти следы и как они могут пребывать в душе нашей в скрытом состоян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>/19/.</w:t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Нужно сказать, что верить в невидимое вполне естественно для непредубежденного человека. Ведь верим же мы в невидимое пространство, в котором заключены все небесные тела. И нельзя сказать, что пространство «ничто», а скорее «нечто». Еще И. Ньютон писал: «Не существует ясной идеи ничто, ибо это последнее не обладает свойствами; но мы обладаем ясной идеей не ограниченного в длинну, ширину и глубину пространства» /20/.</w:t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, как и душа, непосредственно связано не с телом /материей/, а с бытием. «Никакое бытие, – продолжает – И. Ньютон, – не существует, или не может существовать, не находясь некоторым образом в тесной связи с пространством. Бог есть везде, где-то находятся сотворенные души, и тело находится в том месте, которое оно занимает; а какой-нибудь вещи, которая не находилась бы ни везде, ни нигде, не существует... если задана некоторая сущность, то тем самым также и пространство» /21/. Были, правда, ученые, не согласные с Ньютоном, (например, Декарт), но их физические и космологические теории давно отброшены как несостоятельные. То же будет и с антропологическими учениями тех, кто не верит в душу как нечто самостоятельное в человеке.</w:t>
      </w:r>
    </w:p>
    <w:p>
      <w:pPr>
        <w:pStyle w:val="Normal"/>
        <w:tabs>
          <w:tab w:val="clear" w:pos="708"/>
          <w:tab w:val="left" w:pos="6517" w:leader="none"/>
        </w:tabs>
        <w:ind w:left="8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Из сказанного следует, что свет и тьма в мире это вещественно-энергетическая часть мира и невидим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, в котором заключено тело мира. Поэтому, задавать вопрос, где кончается пространство, так же бессмысленно, как спрашивать, какую форму имеет душа.</w:t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подходе исчезают многие недоуменные или «каверзные» вопросы вроде: где находятся законы природы или как объяснить мгновенность действия сил тяготения в космосе /т.н. проблема дальнодействия/ – как неправомочные /некорректные/ сами по себе. Попытки ответить на них или даже поставить /см. Тростников «Мысли на рассвете»/ – неправомерны. Это все равно, что искать память в мозгу или пытаться физически объяснить «мгновенность» мысли.</w:t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Выше уже говорилось, что отделение души от тела означает для человека физическую смерть. Однако при этом умирает лишь тело, душа же бессмертна и не подвержена разложению. Душа каждого человека, – писал св.Григорий Палама, – является и жизнью одушевленного ею тела и, как относящаяся к другому, имеет возможность оживотворять другого, то есть именно оживотворяемое ею тело. Но она имеет жизнь не только как энергию, но и как сущность, ибо живет сама по себе. Видно что она имеет разумную и духовную жизнь, ясно отличную от жизни тела и разных телесных явлений. Потому-то при распадении тела она с ним вместе не разлагается. К тому же она не только не умирает вместе с телом, но и остается бессмертной, как не имеющая отношения к другому, но имеющая сама по себе жизнь как сущность» /22/.</w:t>
      </w:r>
    </w:p>
    <w:p>
      <w:pPr>
        <w:pStyle w:val="Normal"/>
        <w:ind w:left="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оположность душе, тело само по себе без души существовать не может. В этом мы видим указание на некое главенство или первичность души по сравнению с телом. Соответственно, ее проявления первичнее, чем проявления тела, и в наших телесных действиях всегда присутствует нечто от души. Мы остановимся на этом подробнее позже, сейчас же подведем итог. Человек есть двуединство души и тела. Из этого вытекает то, что любое их разделение ненормально и является «нор мой» для человека лишь временной, после его грехопадения.</w:t>
      </w:r>
    </w:p>
    <w:p>
      <w:pPr>
        <w:pStyle w:val="Normal"/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бное существование (до Страшного Суда) есть потому болезненное состояние человека, вне зависимости от того, какую жизнь он вел на земле. Поэтому самые достойнейшие из людей были взяты на небо в двуединстве души и тела, и мы не говорим о смерти Пресвятой Девы, но об Ее Успении. Богородица пребывает на небе в единстве души и тела. Таким образом, не освобождения от телесных пут жаждет человек, а новой жизни души и тела.</w:t>
      </w:r>
    </w:p>
    <w:p>
      <w:pPr>
        <w:pStyle w:val="Normal"/>
        <w:ind w:left="17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Некоторые выводы.</w:t>
      </w:r>
    </w:p>
    <w:p>
      <w:pPr>
        <w:pStyle w:val="Normal"/>
        <w:ind w:left="0" w:right="76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29" w:leader="none"/>
          <w:tab w:val="left" w:pos="8225" w:leader="none"/>
        </w:tabs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метафизические истины в своем полном виде гласят:</w:t>
      </w:r>
    </w:p>
    <w:p>
      <w:pPr>
        <w:pStyle w:val="Normal"/>
        <w:tabs>
          <w:tab w:val="clear" w:pos="708"/>
          <w:tab w:val="left" w:pos="4932" w:leader="none"/>
          <w:tab w:val="left" w:pos="8282" w:leader="none"/>
        </w:tabs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ловеке есть высшее и низшее, видимое и невидимое. Высшее это дух, низшее – плоть. Невидимое – душа, видимое – тело. Тем самым человек есть двуединство духа и плоти, души и тела. Низшее в человеке должно подчиняться высшему, а высшее стремиться к Богу.</w:t>
      </w:r>
    </w:p>
    <w:p>
      <w:pPr>
        <w:pStyle w:val="Normal"/>
        <w:tabs>
          <w:tab w:val="clear" w:pos="708"/>
          <w:tab w:val="left" w:pos="4932" w:leader="none"/>
          <w:tab w:val="left" w:pos="8282" w:leader="none"/>
        </w:tabs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единстве души и тела душа первичнее тела, она может существовать без тела, тело же без души распадается на отдельные элементы.</w:t>
      </w:r>
    </w:p>
    <w:p>
      <w:pPr>
        <w:pStyle w:val="Normal"/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на высшее и низшее, видимое и невидимое касается всех трех начал человеческого триединства, в каждом из них есть дух и плоть, душа и тело.</w:t>
      </w:r>
    </w:p>
    <w:p>
      <w:pPr>
        <w:pStyle w:val="Normal"/>
        <w:tabs>
          <w:tab w:val="clear" w:pos="708"/>
          <w:tab w:val="left" w:pos="4622" w:leader="none"/>
        </w:tabs>
        <w:ind w:left="28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2" w:leader="none"/>
        </w:tabs>
        <w:ind w:left="28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  <w:tab/>
        <w:t xml:space="preserve"> X</w:t>
      </w:r>
    </w:p>
    <w:p>
      <w:pPr>
        <w:pStyle w:val="Normal"/>
        <w:ind w:left="3540" w:right="7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ind w:left="3540" w:right="7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6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торых метафизических истин чрезвычайно важно для человека по следующей причине. Нехристианский мир отождествляет высшее с невидимым, а низшее с видимым, игнорируя то, что невидимое может быть злым, безбожным, порочным, живым, а духовное – никогда. Кого-бы из великих язычников мы не взяли (Сократ, Платон, Плотин, Шанкара), все они страдают этим изъяном.</w:t>
      </w:r>
    </w:p>
    <w:p>
      <w:pPr>
        <w:pStyle w:val="Normal"/>
        <w:tabs>
          <w:tab w:val="clear" w:pos="708"/>
          <w:tab w:val="left" w:pos="9540" w:leader="none"/>
        </w:tabs>
        <w:ind w:left="2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щении и подмене высшего невидимым основываются все попытки создания т.н. «универсальной» синкретической религии, призванной объединить всех верующих в Бога в одну Церковь, что искушает христиан все сильнее и сильнее вот уже несколько десятилетий.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В силу вторых метафизических истин все синкретические религии, основанные на примате невидимого над видимым никак не могут называть себя духовными. Не случайно при «универсальном» подходе к христианству главное это «преклонением колен перед Крестом»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*</w:t>
      </w:r>
      <w:r>
        <w:rPr>
          <w:rFonts w:cs="Times New Roman" w:ascii="Times New Roman" w:hAnsi="Times New Roman"/>
          <w:sz w:val="24"/>
          <w:szCs w:val="24"/>
        </w:rPr>
        <w:t>, а не перед Искупившим нас Христом, не Воскресение, не Пятидесятница и прочее, что составляет главную духовную силу в христианстве. И поэтому, хотят этого или не хотят адепты «универсальной» религии, они уводят людей от Истинного Бога и мешают неверующим увидеть Иисуса Христа в Его абсолютно несоизмеримой духовности по сравнению со всеми теми, кого наряду с Ним вносит в свой пантеон «универсальная» религия.</w:t>
      </w:r>
    </w:p>
    <w:p>
      <w:pPr>
        <w:pStyle w:val="Normal"/>
        <w:tabs>
          <w:tab w:val="clear" w:pos="708"/>
          <w:tab w:val="left" w:pos="9540" w:leader="none"/>
        </w:tabs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вторых метафизических истин открывает нам, что только сшедший с </w:t>
      </w:r>
      <w:r>
        <w:rPr>
          <w:rFonts w:cs="Times New Roman" w:ascii="Times New Roman" w:hAnsi="Times New Roman"/>
          <w:sz w:val="24"/>
          <w:szCs w:val="24"/>
          <w:u w:val="single"/>
        </w:rPr>
        <w:t>небес</w:t>
      </w:r>
      <w:r>
        <w:rPr>
          <w:rFonts w:cs="Times New Roman" w:ascii="Times New Roman" w:hAnsi="Times New Roman"/>
          <w:sz w:val="24"/>
          <w:szCs w:val="24"/>
        </w:rPr>
        <w:t xml:space="preserve"> Сын Божий есть единственный Посредник между Богом и падшим человечеством, тот единственный Примиритель нас с Богом, Который искупил нас Своей жертвенной смертью на Голгофе, и потому единственный Спаситель грешного человечества. Вся духовность -от Сына Божия, с тех пор как он воплотился. По Вознесении Господа нашего на небо Он посылает Духа Святого людям, и не верующие во Христа-Богочеловека не могут стяжать Духа Святого, что бы и кто бы нам не говорил.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*</w:t>
      </w:r>
      <w:r>
        <w:rPr>
          <w:rStyle w:val="Style14"/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left="40"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>Все прочие учителя человечества – от земли, а не от неба, и если еще до Рождества Христова какая-то благодать Божия была на них и можно говорить о стяжании ими Духа Святого, то после, как сказал нам сшедший с Небес возлюбленный Сын Божий, «кто не родится от воды и Духа, не может войти в Царствие Божие». И потому Он послал Своих учеников не объединять всех верующих в Бога в одну синкретическую религию, а «проповедовать Евангелие всей твари»: идите, научите все народы, крестя их во имя Отца и Сына и Святого Духа, уча их соблюдать все, что я повелел вам» (Мф.28,19-20). «Кто будет веровать и креститься, спасен будет; а кто не будет веровать, осужден будет» (Мк.16,16). «Они пошли и проповедовали везде, при Господнем содействии и подкрепляли слова последующими знамениями. Аминь». (Мк.16.20).</w:t>
      </w:r>
      <w:r>
        <w:br w:type="page"/>
      </w:r>
    </w:p>
    <w:p>
      <w:pPr>
        <w:pStyle w:val="Normal"/>
        <w:ind w:left="2080" w:right="76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0" w:right="76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я святого Григория Нисского, М., 1861, Ч. 1 «Об устроении человека» с. 97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</w:tabs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Булгаков, «Православие», Париж, без года, с.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ind w:left="0"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Н. Булгаков, «Купина Неопалимая», Париж, 192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лоренский, Бог.тр. №24, М., 1983, с.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Григорий Нисский, Бог. тр. №8, М., 1972, с. 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Григорий Нисский, Цит. по книге архим. Киприана «Антропология св. Григория Паламы», Париж, 1950, с. 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</w:tabs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. Исаак Сирин, Творения, Слово 17, с.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т. Григорий Богослов, Цит. по .кн. А. Позова «Основы древнецерковной антропологии», Мадрид, 1965, с.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Булгаков, «Свет Невечерний»,М /?/, 1917 ,с.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я святого Григория Нисского, М, 1861, ч.1, «О Шестодневе» с.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 по кн. архим. Киприана «Антропология св. Григория Паламы», Париж, 1950, с.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 по кн. А. Мартынова «Учение св. Григория еп. Нисского о природе человека», М., 1886, с. 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Тихон Задонский, «Творения», М., 1898, с. 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я св. Григория Нисского, М., 1861, ч. 1, с.116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 соч. с. 339-3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п. Никита Стифат, Добротолюбие, т. 5, с. 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по кн. И.А.Карышева «Духовно-нравственный мир в человеке», СПб, 1904, с. 8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.тр. №8, М., 1972, с.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x</w:t>
      </w:r>
      <w:r>
        <w:rPr>
          <w:rFonts w:cs="Times New Roman" w:ascii="Times New Roman" w:hAnsi="Times New Roman"/>
          <w:sz w:val="24"/>
          <w:szCs w:val="24"/>
        </w:rPr>
        <w:t>иеп. Лука (Войно-Ясенецкий), «О духе, душе и теле», Брюссель, 1978,с. 137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 по кн. А.Койре «Очерки истории философской мысли», М., 1985, с. 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, с. 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. по соч. архим. Киприана, с.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ерафим /Роуз/, «Православие и религия будущего» пер. с анг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.тр. №17, М., 1977, с. 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40" w:right="76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ерафим /Роуз/, цит. со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" w:leader="none"/>
        </w:tabs>
        <w:ind w:left="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сказал, Бог: да будет твердь посреди воды, и да отделяет она воду от воды. И создал Бог твердь, и отделил воду, которая под твердью, от воды, которая над твердью. И стало так. И назвал Бог твердь небом. И был вечер, и было утро: день второй» /Бытие 1.6-8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ИДЕАЛЬНОЕ «ТВЕРДЬ» ЧЕЛОВЕКА. ВДОХНОВЕНИЕ И БОГОВДОХНОВЕНИ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рассмотрение метафизических истин Шестоднева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дальше от начала Творения, тем все более частных истин касаемся мы. «Не все священные книги Св. Писания, – пишет прот. С. Н. Булгаков, – имеют для нас равную важность: мы различаем прежде всего Ветхий и Новый Завет: в Ветхом Завете мы различаем, например, пророческие или исторические книги, скажем, книгу прор. Исайи и Есфирь, как и в Новом Завете различаем Евангелия и апостольские послания, и даже среди этих последних делаем различие, например, межд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оанна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его же. Тем более это следует сказать относительно других памятников откровения в жизни Церкви» /1/. Другими словами, существует иерархия книг Св. Писания. Точно так же существует иерархия метафизических истин о человеке.</w:t>
      </w:r>
    </w:p>
    <w:p>
      <w:pPr>
        <w:pStyle w:val="Normal"/>
        <w:tabs>
          <w:tab w:val="clear" w:pos="708"/>
          <w:tab w:val="left" w:pos="5768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ческая истина или замысел (логос) Творца о человеке являет первую и главнейшую метафизическую истину. Истины двуединства (первый день творения) – вторые. Начиная со второго дня, мы имеем дело с третьими метафизическими истинами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из них гласит: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 создан для существования на трех уровнях бытия: духовном, идеальном и плотском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ждая сфера бытия имеет свои формы самовыражения. Переход из плотского состояния в идеальное достигается путем вдохновения, в духовное – через боговдохновени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гмат о человеке основывается на следующих словах Св. Писания: «И сказал Бог: да будет твердь посреди воды, и да отделяет она воду от воды. И создал Бог твердь, и отделил воду, которая под твердью, от воды, которая над твердью. И стало так. И назвал Бог твердь небом» (Бытие 1, 6-8)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Создание Богом тверди (неба) обязывает нас выделить в двуединстве духа и плоти промежуточный слой или уровень бытия. Св. Ириней Лионский писал: «В человеке три начала: спасающий и образующий дух, соединенное и образованное тело (плоть) и посредствующая душа, могущая следовать или за духом ввысь, или же за плотью вниз /2/. Такую же трихотомию в понимании человека мы видим у ап. Павла: «Сам же Бог мира да освятит вас во всей полноте, и ваш дух и душа и тело (плоть) во всей целости да сохранится без порока в пришествие Господа нашего Иисуса Хри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</w:rPr>
        <w:t xml:space="preserve"> Фес. 5,23)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уховном и плотском мы говорили выше, остановимся теперь на промежуточном уровне бытия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Идеальное в человек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65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ромежуточную между духом и плотью сферу бытия в философии (от Платона до Н. Лосского) обычно обозначают понятием «идеального» в противоположность реальному или сугубо плотскому. Иногда этот уровень именуют «ноуменальным» в противоположность феноменальному, наконец, некоторые мыслители (Шпенглер, Бердяев) используют понятие культура в противоположность цивилизации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лучше бы оставить наименование души или душевной сферы бытия, как это часто встречается у св. отцов, однако сделать это мы не можем, т.к. св.отцы часто обозначали душой дух, а так же потому, что мы уже использовали это понятие для обозначения невидимого в человеке и такое использование этого слова внесет неясность в наши рассуждения. К тому же для богословски необразованного современного человека, которому адресовано наше сочинение, слово «душевный» ассоциируется, прежде всего, с сердечностью и отзывчивостью человека, а это совсем другая сфера. Я уже не говорю о том, что понятие «душевный» у апостолов нередко отождествляется с греховными или бесовскими сферами бытия /Иак. 3.15; Иуд. 19; 1 Кор.2.14/.</w:t>
      </w:r>
    </w:p>
    <w:p>
      <w:pPr>
        <w:pStyle w:val="Normal"/>
        <w:tabs>
          <w:tab w:val="clear" w:pos="708"/>
          <w:tab w:val="left" w:pos="5118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Как следует из Шестоднева, реальное бытие – это особая сфера сугубо человеческого существования, недостижимая и по существу внутренне чуждая как ангельскому миру, вследствие ее некоторой «плотоядности» /земля, хотя и первого дня творения/, так и животному царству, вследствие ее одухотворенности. Сугубо человеческий пласт бытия не позволяет нам стать ни ангелами, ни животными. В то же время углубленность в нее дает нам понимание себя, понимание, которого нам никто иначе дать не может, ибо оно заключено, а правильнее, заложено Творцом внутрь человека. И потому, если духовное живет Богом, плотское земным, то идеальное имеет источник в самом человек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идеальное можно сказать, что это имманентное присутствие Бога в человеке. Поясню на примере. Св.отцы неоднократно говорили, что совесть. – глас Божий в человеке, а она как раз и характерна для идеального в человеке, и ее мы не видим ни у животных, ни у ангелов. То же можно сказать и про присущее человеку стремление к справедливости, характерную для него способность самопознания, историчность или особую связь человека со своим временем, которых мы опять не замечаем ни у животных, ни у ангелов. В общем виде ап. Павел сказал об этом так: «Дело закона у них написано в сердцах, о чем свидетельствуют совесть их и мысли их, то обвиняющие, то оправдывающие одна другую» /Рим. 2.15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не исчерпывается имманентное присутствие Божие в человеке. По особой благодати Бог может присутствовать и в духе человека и тогда говорят о присутствии Христа во внутреннем человеке /Еф. 3.16-17/. Внутренняя созерцательная молитва может приобщить человека к Миру Христову, уединенность – к Его Радости, жажда справедливости – к Солнцу Правды, постижение догматов Церкви – к Премудрости Божией. Строго говоря, это трансцендентно-имманентное присутствие Божие, так как изначально в нас Творцом не заложено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ьное – это наша суть, оно изначально в нас. С ним связана, как мы уже говорили, совесть; врожденные идеи, в частности идея бытия Божия. Идеальное – источник всех естественных религий и естественного нрава. Словом, это то, что возвышает и принципиально отличает нас от всего прочего творения Божиего. Имманентное присутствие Божие в человеке – источник его безграничных творческих возможностей. Последнее впервые в христианской истории в массе своей ощутили люди Возрождения. Отсюда такой взлет творческой мощи, отсюда и новый углубленный интерес к человеку. Но это же </w:t>
      </w:r>
      <w:r>
        <w:rPr>
          <w:rFonts w:cs="Times New Roman" w:ascii="Times New Roman" w:hAnsi="Times New Roman"/>
          <w:bCs/>
          <w:sz w:val="24"/>
          <w:szCs w:val="24"/>
        </w:rPr>
        <w:t>привело к</w:t>
      </w:r>
      <w:r>
        <w:rPr>
          <w:rFonts w:cs="Times New Roman" w:ascii="Times New Roman" w:hAnsi="Times New Roman"/>
          <w:sz w:val="24"/>
          <w:szCs w:val="24"/>
        </w:rPr>
        <w:t xml:space="preserve"> новым соблазнам, которые человек не всегда преодолевал, что открыло в нем сатанинские бездны, ранее почти не ведомые. Важно отметить тот факт, что идеальная сфера бытия более «кровно» связана с земным или плотским в человеке, чем с небесным или духовным, так как она, по существу, земля или хаос первого дня творения, а не небо. Без господства духа примат идеального (бездуховный идеализм) дает себя знать ужасным для человека образом. Об этом мы поговорим далее.</w:t>
      </w:r>
    </w:p>
    <w:p>
      <w:pPr>
        <w:pStyle w:val="Normal"/>
        <w:tabs>
          <w:tab w:val="clear" w:pos="708"/>
          <w:tab w:val="left" w:pos="6782" w:leader="none"/>
          <w:tab w:val="left" w:pos="8386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Чтобы яснее понять разницу между духовным, идеальным и плотским уровнями бытия, укажем, что деятельность человека в каждой сфере имеет свои, адекватные ей, формы выражения. </w:t>
      </w:r>
    </w:p>
    <w:p>
      <w:pPr>
        <w:pStyle w:val="Normal"/>
        <w:tabs>
          <w:tab w:val="clear" w:pos="708"/>
          <w:tab w:val="left" w:pos="6782" w:leader="none"/>
          <w:tab w:val="left" w:pos="8386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состояния жизни признает разум, – пишет св. Никита Стифат, – плотское, душевное и духовное. Каждое из них имеет свой собственный строй жизни, отличный сам по себе и другим неподобный» /3/.</w:t>
      </w:r>
    </w:p>
    <w:p>
      <w:pPr>
        <w:pStyle w:val="Normal"/>
        <w:tabs>
          <w:tab w:val="clear" w:pos="708"/>
          <w:tab w:val="left" w:pos="9542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мысли духовному уровню соответствует богословие, идеальному – философия, плотскому – наука. К области духовного относится метаистория или священная история, идеального – история, плотского – космогенез (астрономия, геология, биология и пр.). </w:t>
      </w:r>
    </w:p>
    <w:p>
      <w:pPr>
        <w:pStyle w:val="Normal"/>
        <w:tabs>
          <w:tab w:val="clear" w:pos="708"/>
          <w:tab w:val="left" w:pos="8467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зной направленности, формы человеческого самовыражения обладают определенной самостоятельностью и потому обязательностью в своей сфере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ы о Боге, найденные или сформулированные богословами, обязательны для ученых и философов, а утверждения философов о человеке, или ученых о форме Земли обязательны для богословов. «Христианское богословие, – пиш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. 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c</w:t>
      </w:r>
      <w:r>
        <w:rPr>
          <w:rFonts w:cs="Times New Roman" w:ascii="Times New Roman" w:hAnsi="Times New Roman"/>
          <w:sz w:val="24"/>
          <w:szCs w:val="24"/>
        </w:rPr>
        <w:t>ский, – вполне допускает любую научную теорию мироздания, лишь бы она не переходила положенных ей границ и не принималась дерзко отрицать то, что находится вне поля ее зрения» /4/. Поэтому, строго говоря, не может быть противоречий между наукой, философией и богословием, между св. историей и историей, и если они все же возникают, то лишь из-за претензий ученых, философов и богословов «захватывать» и разрабатывать чужие области мысли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еркнем еще раз, что несмотря на самостоятельность и автономность богословия, философии и науки, св. истории и истории, между ними существует определенная соподчиненность или иерархичность, т.е. соблюдается вторая метафизическая истина, по которой низшее должно подчиняться высшему </w:t>
      </w:r>
      <w:r>
        <w:rPr>
          <w:rFonts w:cs="Times New Roman" w:ascii="Times New Roman" w:hAnsi="Times New Roman"/>
          <w:bCs/>
          <w:sz w:val="24"/>
          <w:szCs w:val="24"/>
        </w:rPr>
        <w:t>«Совершенный</w:t>
      </w:r>
      <w:r>
        <w:rPr>
          <w:rFonts w:cs="Times New Roman" w:ascii="Times New Roman" w:hAnsi="Times New Roman"/>
          <w:sz w:val="24"/>
          <w:szCs w:val="24"/>
        </w:rPr>
        <w:t xml:space="preserve"> человек, – пишет св. Ириней Лионски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оит из трех – плоти, души и духа; из коих один, т.е. дух, спасает и образует; другая, т.е. плоть, соединяется и образуется, а средняя между этими двумя, т.е. душа, иногда, </w:t>
      </w:r>
      <w:r>
        <w:rPr>
          <w:rFonts w:cs="Times New Roman" w:ascii="Times New Roman" w:hAnsi="Times New Roman"/>
          <w:sz w:val="24"/>
          <w:szCs w:val="24"/>
          <w:u w:val="single"/>
        </w:rPr>
        <w:t>когда следует духу</w:t>
      </w:r>
      <w:r>
        <w:rPr>
          <w:rFonts w:cs="Times New Roman" w:ascii="Times New Roman" w:hAnsi="Times New Roman"/>
          <w:sz w:val="24"/>
          <w:szCs w:val="24"/>
        </w:rPr>
        <w:t>, возвышается им, иногда же, угождая плот ниспадает в земные похотения». /5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феры бытия различаются еще степенью причастности их к вечности или разной степени насыщенностью временем. Можно говорить о трех временах, характерных для духовной, идеальной и плотской сфер бытия. «Есть три времени, – пишет Н. Бердяев, – время космическое, время историческое и время экзистенциальное, и каждый человек живет в этих трех формах времени. Время космическое символизируется кругом. Оно связано с движением Земли вокруг Солнца, с исчислением дней, месяцев и годов, с календарем и часами. Это круговое движение, в котором постоянно происходит возвращение, наступает утро, и вечер, весна и осень. Это есть время природы и, как природные существа, мы живем в этом времени... Историческое время порождено движением и изменением иным, чем то, что происходит в космическом круговороте. Историческое время символизируется... прямой линией, устремленной вперед. Особенность исторического времени именно в этой устремленности к грядущему, оно в грядущем ждет раскрытия смысла... Историческое время более связано с человеческой активностью, чем время космическое... Время экзистенциальное лучше всего может быть символизировано... точкой. Это время внутреннее, не экстериоризированное в пространстве, не объективизированное... Оно не исчисляется математически, не слагается и не разлагается. Бесконечность экзистенциального времени есть бесконечность качественная, а не количественная. Мгновение экзистенциального времени не подчинено числу, оно не есть дробная часть времени... Мгновение экзистенциального времени есть выход в вечность. Неверно было бы сказать, что экзистенциальное время тождественно вечности, но можно сказать, – что оно причастно в некоторых мгновениях вечности... Длительность экзистенциального времени ... зависит от напряженности переживаний внутри человеческого существования... Всякое состояние экстаза вводит в экзистенциальную качественную бесконечность. Все, что совершается в экзистенциальном времени, совершается по линии вертикальной, а не горизонтальной. По линии горизонтальной это лишь точка, в которой происходит прорыв из глубины на поверхность» /6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стит мне читатель эту длинную выдержку, но для дальнейшего очень важно сознавать принципиальное и качественное отличие разных состояний человеческого бытия, присущих всем началам человеческого триединства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 еще, что явления духовной сферы затрагивают все сферы бытия. События метаистории или св. истории входят в историческое и в космическое, но никогда не наоборот. Воплощение Сына Божия есть явление на всех уровнях бытия, то же будет и Второе Пришествие Иисуса Христа, когда не только прекратится история, но и «солнце померкнет, и луна не даст света своего» /Мф. 24,29/. Между этими двумя «точками» метаистории развертывается историческая и космическая жизнь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обратно, длительные в космическом исчислении события у Бога могут быть «прокручены» в один день экзистенциального времени. Вообще, вся дурная бесконечность космогенеза и эволюции есть исчисление экзистенциального времени в космическом. «Темп» жизни задает Бог, и он совсем не одинаков в разные периоды космогенеза. Конечно, если человек только плоть, то он – лишь пылинка в космосе. Но если брать человеческую жизнь в полноте ее духовного идеального бытия, то космос свертывается и вполне укладывается в несколько дней жизни. Потому и говорится в Св. Писании о шести днях творения – днях не Божественных, а именно человеческих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. ВДОХНОВЕНИЕ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17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Согласно Св. Писанию, небо отделяет воду, которая под твердью, от воды, которая над твердью. Назовем это небо вторым в отличие от первого неба, отделяющего землю от космоса. Тогда для духовного уровня должно существовать свое небо.</w:t>
      </w:r>
    </w:p>
    <w:p>
      <w:pPr>
        <w:pStyle w:val="Normal"/>
        <w:tabs>
          <w:tab w:val="clear" w:pos="708"/>
          <w:tab w:val="left" w:pos="8200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или достижение неба человек всегда ощущает как переживание особого состояния, отличного от обычного существования на плотском уровне. По-разному описывают и называют его люди, что и неудивительно, ибо сферы бытия касаются всех трех начал. У мистиков это восхищение, изумление, исступление; у поэтов – воображение, вдохновение, освобождение; в других началах это пророчество, говорение языками, чудотворение, различение духов и пр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азывать эти состояния вдохновением, когда дело касается второго неба, и боговдохновением – когда третьего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В описаниях вдохновенных состояний всегда подчеркивается несоизмеримость переживаемого с тем относительно кратким промежутком времени, которое проходит при этом. В свете сказанного выше о трех временах это вполне понятно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их характерная черта – невозможность без вреда для человека долго находиться на небе. «Напрасно бы я старался выразить Вам все неизмеримое блаженство того чувства, – писал. П.И.Чайковский, – которое охватывает меня, когда явилась главная мысль и когда она начинает развиваться в определенные формы. Забываешь все, делаешься точно сумасшедший, все внутри трепещет и бьется, едва успеваешь намечать эскизы, одна мысль погоняет другую. Если бы то состояние души артистов, которое называется вдохновение и которое я сейчас пытался описать Вам, продолжалось бы беспрерывно, нельзя было бы и одного дня прожить. Струны лопнули бы, и инструмент разбился бы вдребезги» /7/.</w:t>
      </w:r>
    </w:p>
    <w:p>
      <w:pPr>
        <w:pStyle w:val="Normal"/>
        <w:tabs>
          <w:tab w:val="clear" w:pos="708"/>
          <w:tab w:val="left" w:pos="2438" w:leader="none"/>
          <w:tab w:val="left" w:pos="3653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Наконец, третья особенность. Все духовные и культурные произведения, которые создаются в результате вдохновения, имеют особое очарование или власть над человеком. П. И. Чайковский продолжает в этом же письме: «В другой разявляется совершенно новая самостоятельная музыкальная мысль... А откуда это является – непроницаемая тайна. Сегодня, например, с утра я был охвачен тем непонятным и неизвестно откуда берущимся огнем вдохновения, благодаря которому я знаю заранее, что все записанное мною сегодня будет иметь свойство западать в сердца и оставлять в нем впечатления» /8/. Даже тогда, когда творец разбавляет вдохновение собственным прибавлением и даже заблуждением, оно будет «влюблять» в себя сердца и души людей. Возьмем Ж.-Ж.Руссо. Сколько новых заблуждений принес он в мир, но... первым толчком его творчества было действительно пережитое им вдохновение. Для подтверждения вдохновенности Руссо приведу вьдержку из его письма: «Я хотел бы нарисовать вам, м.г., эту минуту, составившую эпоху в моей жизни и запечатлевшуюся с неизгладимой силой в моей душе, хотя бы ей предстояло жить и чувствовать вечно. Я шол к Дидро, тогда узнику в Венсене. Я захватил с собой номер «Меркур де Франс» и пересматривал его дорогой. Глаза мои скользили по столбикам газеты и вдруг остановились на теме, предложенной Дижонской академией для соискания премии. Если когда-либо мир видел внезапное наитие, то это было душевное движение, охватившее меня в эту минуту. В моем уме как бы сразу сверкнул свет, все озаривший. Масса идей ярких и живых представилась мне вдруг с такой силой и в та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е, что</w:t>
      </w:r>
      <w:r>
        <w:rPr>
          <w:rFonts w:cs="Times New Roman" w:ascii="Times New Roman" w:hAnsi="Times New Roman"/>
          <w:sz w:val="24"/>
          <w:szCs w:val="24"/>
        </w:rPr>
        <w:t xml:space="preserve"> смущение и </w:t>
      </w:r>
      <w:r>
        <w:rPr>
          <w:rFonts w:cs="Times New Roman" w:ascii="Times New Roman" w:hAnsi="Times New Roman"/>
          <w:bCs/>
          <w:sz w:val="24"/>
          <w:szCs w:val="24"/>
        </w:rPr>
        <w:t>трепет охватили мою душу. Я как бы опьянел от наплыва мысли и чувства. Все, что</w:t>
      </w:r>
      <w:r>
        <w:rPr>
          <w:rFonts w:cs="Times New Roman" w:ascii="Times New Roman" w:hAnsi="Times New Roman"/>
          <w:sz w:val="24"/>
          <w:szCs w:val="24"/>
        </w:rPr>
        <w:t xml:space="preserve"> 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</w:t>
      </w:r>
      <w:r>
        <w:rPr>
          <w:rFonts w:cs="Times New Roman" w:ascii="Times New Roman" w:hAnsi="Times New Roman"/>
          <w:sz w:val="24"/>
          <w:szCs w:val="24"/>
        </w:rPr>
        <w:t xml:space="preserve"> удержать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мяти</w:t>
      </w:r>
      <w:r>
        <w:rPr>
          <w:rFonts w:cs="Times New Roman" w:ascii="Times New Roman" w:hAnsi="Times New Roman"/>
          <w:sz w:val="24"/>
          <w:szCs w:val="24"/>
        </w:rPr>
        <w:t xml:space="preserve"> из этой массы великих истин, озаривших мен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чение</w:t>
      </w:r>
      <w:r>
        <w:rPr>
          <w:rFonts w:cs="Times New Roman" w:ascii="Times New Roman" w:hAnsi="Times New Roman"/>
          <w:sz w:val="24"/>
          <w:szCs w:val="24"/>
        </w:rPr>
        <w:t xml:space="preserve"> четверти часа под этим деревом я поместил в трех главных моих сочинениях» /9/. 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четвертая особенность. Все переживающие вдохновение испытывают особый восторг. Даже при одном воспоминании о нем они не могут говорить спокойно. Сладость этого восторга становится тогда чуть ли не единственной побудительной причиной и одновременно целью творчества. Отсюда известные строки А. Пушкина, вызвавшие в свое время величайшее негодование В. Белинского:</w:t>
      </w:r>
    </w:p>
    <w:p>
      <w:pPr>
        <w:pStyle w:val="Normal"/>
        <w:tabs>
          <w:tab w:val="clear" w:pos="708"/>
          <w:tab w:val="left" w:pos="5230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тейского волненья,</w:t>
      </w:r>
    </w:p>
    <w:p>
      <w:pPr>
        <w:pStyle w:val="Normal"/>
        <w:tabs>
          <w:tab w:val="clear" w:pos="708"/>
          <w:tab w:val="left" w:pos="5230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корысти, не для битв</w:t>
      </w:r>
    </w:p>
    <w:p>
      <w:pPr>
        <w:pStyle w:val="Normal"/>
        <w:tabs>
          <w:tab w:val="clear" w:pos="708"/>
          <w:tab w:val="left" w:pos="5230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ождены для вдохновенья, </w:t>
      </w:r>
    </w:p>
    <w:p>
      <w:pPr>
        <w:pStyle w:val="Normal"/>
        <w:tabs>
          <w:tab w:val="clear" w:pos="708"/>
          <w:tab w:val="left" w:pos="5230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вуков сладких и молитв».</w:t>
      </w:r>
    </w:p>
    <w:p>
      <w:pPr>
        <w:pStyle w:val="Normal"/>
        <w:tabs>
          <w:tab w:val="clear" w:pos="708"/>
          <w:tab w:val="left" w:pos="5230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1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В богословской литературе вдохновение обычно называется естественным откровением. Так, прот. С. Булгаков в своем труде «Об откровении» пишет: «В естественном откровении человек сам для себя открывается в этой своей божественной глубине и сам из себя ею вдохновляется, именно как человек в своей человечности... Человек имеет в себе начало вечности, погруженной во время и отражающейся в ее лике... В собственной своей глубине он есть сам для себя тайна, которая в его жизни открывается» /10/.</w:t>
      </w:r>
    </w:p>
    <w:p>
      <w:pPr>
        <w:pStyle w:val="Normal"/>
        <w:tabs>
          <w:tab w:val="clear" w:pos="708"/>
          <w:tab w:val="left" w:pos="2704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дохновение лучше подходит для выражения идеального состояния человека, и мы в дальнейшем будем пользоваться им.</w:t>
      </w:r>
    </w:p>
    <w:p>
      <w:pPr>
        <w:pStyle w:val="Normal"/>
        <w:tabs>
          <w:tab w:val="clear" w:pos="708"/>
          <w:tab w:val="left" w:pos="6357" w:leader="none"/>
          <w:tab w:val="left" w:pos="8402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боговдохновения в богословии и в философии чаще называют Божественным откровением и оно больше говорит о духовных состояниях человека, лучше подчеркивает разницу между духовным и идеальным, и потому в дальнейшем мы будем пользоваться и им.</w:t>
      </w:r>
    </w:p>
    <w:p>
      <w:pPr>
        <w:pStyle w:val="Normal"/>
        <w:tabs>
          <w:tab w:val="clear" w:pos="708"/>
          <w:tab w:val="left" w:pos="5896" w:leader="none"/>
          <w:tab w:val="left" w:pos="8099" w:leader="none"/>
          <w:tab w:val="left" w:pos="9198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Присущие вдохновению качества, окоторых мы говорили, в еще большей степени присущи и боговдохновению. Св. Писание, написанное по вдохновению Св. Духа, учит, воодушевляет, влюбляет в себя уже две тысячи лет многих людей в самых разных странах мира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ы, каноны, акафисты, иконы, богослужения, крестные ходы, подвиги подвижников благочестия, мужество и неустрашимость мучеников и исповедников и многое другое, созданное или пережитое в состоянии боговдохновения святыми и праведными людьми, также любимо и живо несмотря на столетия и даже тысячелетия.</w:t>
      </w:r>
    </w:p>
    <w:p>
      <w:pPr>
        <w:pStyle w:val="Normal"/>
        <w:tabs>
          <w:tab w:val="clear" w:pos="708"/>
          <w:tab w:val="left" w:pos="5531" w:leader="none"/>
          <w:tab w:val="left" w:pos="7010" w:leader="none"/>
          <w:tab w:val="left" w:pos="8742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и существенное различие между вдохнов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боговдохновением.</w:t>
      </w:r>
    </w:p>
    <w:p>
      <w:pPr>
        <w:pStyle w:val="Normal"/>
        <w:tabs>
          <w:tab w:val="clear" w:pos="708"/>
          <w:tab w:val="left" w:pos="5531" w:leader="none"/>
          <w:tab w:val="left" w:pos="7010" w:leader="none"/>
          <w:tab w:val="left" w:pos="8742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</w:t>
      </w:r>
      <w:r>
        <w:rPr>
          <w:rFonts w:cs="Times New Roman" w:ascii="Times New Roman" w:hAnsi="Times New Roman"/>
          <w:sz w:val="24"/>
          <w:szCs w:val="24"/>
        </w:rPr>
        <w:t xml:space="preserve"> уже сказали, человек ищет свое собственноое открове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 ему</w:t>
      </w:r>
      <w:r>
        <w:rPr>
          <w:rFonts w:cs="Times New Roman" w:ascii="Times New Roman" w:hAnsi="Times New Roman"/>
          <w:sz w:val="24"/>
          <w:szCs w:val="24"/>
        </w:rPr>
        <w:t xml:space="preserve"> самобытное идеальное существование, позволяющее найти и осуществить себя в творчестве. Но человек призван и жаждет в своей последней глубине соединиться с Богом более прямым и непосредственным путем. А главное «Бог хочет быть для мира и для человека все во вс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му </w:t>
      </w:r>
      <w:r>
        <w:rPr>
          <w:rFonts w:cs="Times New Roman" w:ascii="Times New Roman" w:hAnsi="Times New Roman"/>
          <w:sz w:val="24"/>
          <w:szCs w:val="24"/>
        </w:rPr>
        <w:t xml:space="preserve">открываться, его обожить...»/11/. </w:t>
      </w:r>
    </w:p>
    <w:p>
      <w:pPr>
        <w:pStyle w:val="Normal"/>
        <w:tabs>
          <w:tab w:val="clear" w:pos="708"/>
          <w:tab w:val="left" w:pos="5531" w:leader="none"/>
          <w:tab w:val="left" w:pos="7010" w:leader="none"/>
          <w:tab w:val="left" w:pos="8742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Божия к человеку выражается прежде всего в общении Бога с человеком, т.е. в откровении Бога человеку.</w:t>
      </w:r>
    </w:p>
    <w:p>
      <w:pPr>
        <w:pStyle w:val="Normal"/>
        <w:tabs>
          <w:tab w:val="clear" w:pos="708"/>
          <w:tab w:val="left" w:pos="5531" w:leader="none"/>
          <w:tab w:val="left" w:pos="7010" w:leader="none"/>
          <w:tab w:val="left" w:pos="8742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«В откровении человек, – пишет С. Булгаков, -.приобщается к ведению Бо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нию с Ним, и становится богочеловеком в этом богочеловеческом общении.» /12/.</w:t>
      </w:r>
    </w:p>
    <w:p>
      <w:pPr>
        <w:pStyle w:val="Normal"/>
        <w:tabs>
          <w:tab w:val="clear" w:pos="708"/>
          <w:tab w:val="left" w:pos="5546" w:leader="none"/>
          <w:tab w:val="left" w:pos="9194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Естественное откровение никогда не ведет к этому, оно лишь усиливает идеальную или человеческую сторону человеческого триединства, и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е откровение – это особого рода монолог, а пребывание в духовных сферах бытия – диалог Бога и человека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овение прежде всего есть диалог Бога с человеком,- пишет С. Булгаков, – Бог говорит человеку на его человеческом языке, и человек внемлет слову Бога и воплощает Бога своей человеческой мыслью. Слово Божие является человеческим, внятным для человека, бого-человеческим. Логос Божий есть и логос человеческий (подобно тому, как имя Иисуса есть собственное имя Богочеловека). Это тождество в различии есть основной факт и предусловие откровения... Человек не совлекаясь человечности своей, оставаясь самим собой, способен испытывать касание Божества, приобщаться божественной жизни, иметь таинство жизнеобщения с Божеством, подобно тому, как обе жизни, Божественная и человеческая, были одно в жизни Господа Иисуса, и как Дух Божий, сходящий на апостолов и на других людей, пребывая в них, себя соединяя с их человеческим, а чрез это уже богочеловеческим духом.» /13/.</w:t>
      </w:r>
    </w:p>
    <w:p>
      <w:pPr>
        <w:pStyle w:val="Normal"/>
        <w:tabs>
          <w:tab w:val="clear" w:pos="708"/>
          <w:tab w:val="left" w:pos="6544" w:leader="none"/>
          <w:tab w:val="left" w:pos="7778" w:leader="none"/>
          <w:tab w:val="left" w:pos="9078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«В отличие от естественного откровения», которое есть самооткровение человека в его божественной основе... откровение в точном смысле слова есть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Бога в чело</w:t>
      </w:r>
      <w:bookmarkStart w:id="1" w:name="bookmark01"/>
      <w:bookmarkEnd w:id="1"/>
      <w:r>
        <w:rPr>
          <w:rFonts w:cs="Times New Roman" w:ascii="Times New Roman" w:hAnsi="Times New Roman"/>
          <w:sz w:val="24"/>
          <w:szCs w:val="24"/>
        </w:rPr>
        <w:t xml:space="preserve">веже, </w:t>
      </w:r>
      <w:r>
        <w:rPr>
          <w:rFonts w:cs="Times New Roman" w:ascii="Times New Roman" w:hAnsi="Times New Roman"/>
          <w:sz w:val="24"/>
          <w:szCs w:val="24"/>
          <w:u w:val="single"/>
        </w:rPr>
        <w:t>богоисхождение.</w:t>
      </w:r>
      <w:r>
        <w:rPr>
          <w:rFonts w:cs="Times New Roman" w:ascii="Times New Roman" w:hAnsi="Times New Roman"/>
          <w:sz w:val="24"/>
          <w:szCs w:val="24"/>
        </w:rPr>
        <w:t xml:space="preserve"> Оно есть акт воли Божией во исполнение любви Божией к человеку. Оно есть подлинно </w:t>
      </w:r>
      <w:r>
        <w:rPr>
          <w:rFonts w:cs="Times New Roman" w:ascii="Times New Roman" w:hAnsi="Times New Roman"/>
          <w:sz w:val="24"/>
          <w:szCs w:val="24"/>
          <w:u w:val="single"/>
        </w:rPr>
        <w:t>встреча</w:t>
      </w:r>
      <w:r>
        <w:rPr>
          <w:rFonts w:cs="Times New Roman" w:ascii="Times New Roman" w:hAnsi="Times New Roman"/>
          <w:sz w:val="24"/>
          <w:szCs w:val="24"/>
        </w:rPr>
        <w:t xml:space="preserve"> Бога с человеком...» /14/</w:t>
      </w:r>
    </w:p>
    <w:p>
      <w:pPr>
        <w:pStyle w:val="Normal"/>
        <w:tabs>
          <w:tab w:val="clear" w:pos="708"/>
          <w:tab w:val="left" w:pos="6544" w:leader="none"/>
          <w:tab w:val="left" w:pos="7778" w:leader="none"/>
          <w:tab w:val="left" w:pos="9078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последнее. Вдохновение возможно для человека, пребывающего во зласти греховных страстей, во всяком случае до какого-то времени. А вот боговдохновение – только для чистых, так как Бог не может открыться грешному человеку без опасности для него, ибо «Бог есть огонь поядающий» /Евр. 12.29/. И даже относительно праведные люди страшатся встречи с Богом, памятуя сказанное: «человек не может увидеть Меня и остаться в живых» /Исх. 33,20/. Не случайно, Адам после грехопадения стал прятаться от Бога, даже в раю: «И услышали голос Господа Бога, ходящегов раю... и скрылся Адам между деревьями рая» (Бытие 3,8)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далеко не исчерпывает всех отличий боговдохновения от .дохновения, но показывает принципиальную разницу между духовным и идеальным состоянием, между вторым и третьим небом.</w:t>
      </w:r>
    </w:p>
    <w:p>
      <w:pPr>
        <w:pStyle w:val="Normal"/>
        <w:tabs>
          <w:tab w:val="clear" w:pos="708"/>
          <w:tab w:val="left" w:pos="9806" w:leader="none"/>
        </w:tabs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е этого раздела повторим первую метафизическую истину второго дня творения: 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оздан для существования на трех метафизических уровнях бытия: духовном, идеальном и плотском. Каждая сфера имеет свои формы самовыражения. Переход из плотского состояния в идеальное достигается путем вдохновения, в духовное – через боговдохновение или Божественное откровени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Некоторые выводы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 идеальной сфере бытия и ее истинном месте, т.е. понимание первой метафизической истины второго дня творения предохраняет человека от многих опасных заблуждений и потому очень важно для него. Поясню это на пример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довольно распространено принципиальное отрицание идеального в человеке или, как минимум, непризнание за ним определенной самостоятельности (автономности). При этом одни считают идеальное производным о.т плотского, другие – от духовного. Ложность первого подхода для христианина ясна. Но не менее серьезную опасность представляют те кто, признавая в человеке духовное и плотское, отрицают промежуточную сферу бытия. В частности, этим грешил свящ. П. Флоренский, который заявлял, что «философия это беглая дочь религии» /15/. А «культурные ценности – это производные культа, как бы отслояющаяся шелуха культа, подобно сухой кожице луковичного растения» /16/. Исторически попятно, что многие из первых христиан с большим подозрением относились к эллинской философии, литературе и искусству, где идеальное, провозгласив себя высшим в человеке, претендовало на место духовного. Но эти времена прошли, в христианстве утвердился примат духовного. И чудовищным анахронизмом звучат слова П. Флоренского, что философия даже не служанка богословия, а беглая дочь ее. Правда, выгнанное в дверь возвращается в окно. Что есть «София» русских софианцев, включая и П. Флоренского?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это реальная сфера бытия, то имманентное присутствие Божие в мире и прежде всего в человеке, которое они и имеют в виду, когда говорят о Софии /я не имею в виду мариологический аспект Софии/. Это подтверждает Л. Зандер: «Софиологическое миросозерцание можно определить как видение в мире Бога, как усмотрение в творении Творца, как непрестанное ощущение того «добро зело», которое составляет самую суть всего сотворенного мира» /16а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а и в своей софиологии Флоренский последовательно односторонен и признает лишь Софию Божественную, тогда как С. Л. Булгаков еще и Софию тварную. 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фия находится вне Божественного мира, не входит в его самозамкнутую, абсолютную полноту» /166/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ь между нею /Софией/ и Богом должна быть установлена столь же безусловно, как и между Богом и тварью» /16в/. П. Флоренский же называл Софию даже четвертой Ипостасью.</w:t>
      </w:r>
    </w:p>
    <w:p>
      <w:pPr>
        <w:pStyle w:val="Normal"/>
        <w:ind w:left="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рицать идеальную сферу значит как-то отрицать Бога, и это бесследно не проходит. Именно в идеальное вложил Творец врожденные идеи, в т.ч. и идею «бытия Божия». Потому-то П. Флоренскому были свойственны постоянные сомнения, которые он приписывал другим, соответственно преувеличивая распространенность всякого рода обращений.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*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 же людей, воспитанных с детства в христианстве, идея бытия Божия, присущая идеальному в человеке, вырастает естественно и гармонично. То же можно сказать про совесть, справедливость, сострадание и многое другое, что характерно для реального. Отрицать его – значит подрывать корни веры в Бога, совесть, справедливость и т.п.</w:t>
      </w:r>
    </w:p>
    <w:p>
      <w:pPr>
        <w:pStyle w:val="Normal"/>
        <w:ind w:left="100" w:right="0" w:firstLine="780"/>
        <w:rPr/>
      </w:pPr>
      <w:r>
        <w:rPr>
          <w:rFonts w:cs="Times New Roman" w:ascii="Times New Roman" w:hAnsi="Times New Roman"/>
          <w:sz w:val="24"/>
          <w:szCs w:val="24"/>
        </w:rPr>
        <w:t>Плоть, не признающая над собой идеального, постоянно требует или, правильнее, нуждается в откровении и чудесах. Плотские люди говорили Распятому: «Сойди с Креста, тогда уверуем в Тебя», и это несмотря на многочисленные чудеса, которые совершил Христос, несмотря на воскрешение Лазаря. А сойди Господь с Креста, они нашли бы чуду «естественное» объяснение, или вскоре забыли бы о нем и потребовали новых чудес. Такова суть плотского. В то же время оно значительно легче, охотнее и естественнее слушается и подчиняется реальному как своему непосредственному начальнику, поставленному духовным. При слабой проявленности идеального в чело веке он значительно чаще и легче отпадает от Бога и с большим трудом приходит к вере. Совсем не случайно Божия весть нашла такой благоприятный отклик в эллинском мире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*</w:t>
      </w:r>
      <w:r>
        <w:rPr>
          <w:rFonts w:cs="Times New Roman" w:ascii="Times New Roman" w:hAnsi="Times New Roman"/>
          <w:sz w:val="24"/>
          <w:szCs w:val="24"/>
        </w:rPr>
        <w:t xml:space="preserve"> и практически не имела успеха в малокультурной Аравии у арабов. Не случайно и в наши дни подлинно культурные люди чаще и легче обретают веру в Бога, чем простые люди или т. н. «образованщина».</w:t>
      </w:r>
    </w:p>
    <w:p>
      <w:pPr>
        <w:pStyle w:val="Normal"/>
        <w:ind w:left="40" w:righ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идеального в человеке есть не только отрицание величайшей самостоятельной значимости человека как особого творения Божия, но и скрытое или бессознательное богоборчество. Какими бы «благочестивыми» соображениями оно не прикрывалось, в основе своей это всегда антигуманизм и первая ступень к прямому неве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 себе человеческое – значит увеличивать влияние в мире божественного, значит преобразовывать мир, внося в него добро, правду, любовь, свободу, ясность, красоту, благородство, все то, что именуется идеальным и без чего плотская жизнь человека вырождается в чисто животное существование и без чего все подлинно духовные идеалы становятся ему далекими и чуждым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 к гла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Про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. Булгаков «Об откровении» ВРХД, №141 Париж, 1984,  с. 60. </w:t>
      </w:r>
    </w:p>
    <w:p>
      <w:pPr>
        <w:pStyle w:val="Normal"/>
        <w:tabs>
          <w:tab w:val="clear" w:pos="708"/>
          <w:tab w:val="left" w:pos="510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. по книге архим. Киприана «Антропология св. Григория Паламы», Париж, 1950, с. 99.</w:t>
      </w:r>
    </w:p>
    <w:p>
      <w:pPr>
        <w:pStyle w:val="Normal"/>
        <w:tabs>
          <w:tab w:val="clear" w:pos="708"/>
          <w:tab w:val="left" w:pos="510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Добротолюбие, т. 5, 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10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. тр. №8, М., 1972, с. 58.</w:t>
      </w:r>
    </w:p>
    <w:p>
      <w:pPr>
        <w:pStyle w:val="Normal"/>
        <w:tabs>
          <w:tab w:val="clear" w:pos="708"/>
          <w:tab w:val="left" w:pos="510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очинения св. Иринея», СПб, 1900, «Против ересей» У.9:1.</w:t>
      </w:r>
    </w:p>
    <w:p>
      <w:pPr>
        <w:pStyle w:val="Normal"/>
        <w:tabs>
          <w:tab w:val="clear" w:pos="708"/>
          <w:tab w:val="left" w:pos="515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 Бердяев «О рабстве и свободе человека», Париж, 1939, с. 214-217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 И. Чайковский «Переписка с Н. Ф. Мекк», т. 1, М.-Л., 1934, с. 216-217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м же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Ж. Ж. Руссо «О причинах неравенства», СПб, 1907,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о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. Булгаков «Об откровении» ВРХД №140, Париж, 1983, с.11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м же. с. 14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. Там ж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4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Ta</w:t>
      </w:r>
      <w:r>
        <w:rPr>
          <w:rFonts w:cs="Times New Roman" w:ascii="Times New Roman" w:hAnsi="Times New Roman"/>
          <w:sz w:val="24"/>
          <w:szCs w:val="24"/>
        </w:rPr>
        <w:t>м же. с. 14-15.</w:t>
      </w:r>
    </w:p>
    <w:p>
      <w:pPr>
        <w:pStyle w:val="Normal"/>
        <w:tabs>
          <w:tab w:val="clear" w:pos="708"/>
          <w:tab w:val="left" w:pos="534" w:leader="none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м же. с.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ог. тр. №17, М., 1977, с. 1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ам же. с. 117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. А. Зандер, «Бог и мир», Париж, 1848, т. 1, с. 185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б. С. Н. Булгаков, «Свет Невечерний», с.212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в. Там же. с. 215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от. Г. Флоровский «Пути русского богословия», Париж, 1937, с. 495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ит. по кн. прот. Иоанн Мейендорф «Введение в святоотеческое богословие», Нью-Йорк, 1982, с.83-84.</w:t>
      </w:r>
    </w:p>
    <w:p>
      <w:pPr>
        <w:pStyle w:val="Normal"/>
        <w:ind w:left="40" w:righ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См. «ЧАСЫ» №58, 61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Эта особая соотнесенность человека со всем творением находит свое выражение в утверждениях, что человек есть микрокосм и даже макрокосм: «Человек и природа взаимно подобны и внутренне едины. Человек – малый мир, микрокосм. Среда – большой мир, макрокосм. Так говорится обычно. Но ничто не мешает нам сказать и наоборот, называя человека – макрокосмом, а природу – микрокосмом /4/ /Флоренский/. Св. Григорий Нисский: «В человеке есть «бесспорное родство со Вселенной» /5/.</w:t>
      </w:r>
    </w:p>
  </w:footnote>
  <w:footnote w:id="4">
    <w:p>
      <w:pPr>
        <w:pStyle w:val="Normal"/>
        <w:tabs>
          <w:tab w:val="clear" w:pos="708"/>
          <w:tab w:val="left" w:pos="6668" w:leader="none"/>
          <w:tab w:val="left" w:pos="8871" w:leader="none"/>
        </w:tabs>
        <w:ind w:left="20" w:right="20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ab/>
        <w:t xml:space="preserve"> а) Греческий епископат Северной и Южной Америки официально заявил на 18 конгрессе Духовенства и Мирян (Афины, июль 1968 г.): «Мы уверены, что экуменическое движение, хотя и христианское по происхождению, должно стать движением всех религий в стремлении к единению».</w:t>
      </w:r>
    </w:p>
    <w:p>
      <w:pPr>
        <w:pStyle w:val="Normal"/>
        <w:tabs>
          <w:tab w:val="clear" w:pos="708"/>
          <w:tab w:val="left" w:pos="8530" w:leader="none"/>
          <w:tab w:val="left" w:pos="9481" w:leader="dot"/>
        </w:tabs>
        <w:ind w:left="20" w:right="20" w:firstLine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«Храм взаимопонимания», американская организация, возникшая в 1960г. как некая «Ассоциация Соединенных Религий» и ставящая своей целью «строительство символического Храма в различных частях света», провела несколько конференций на высшем уровне. На второй конференции в Женеве в апреле 1970 г. восемьдесят представителей десяти мировых религий встретились, чтобы обсудить такие темы, как «Проект создания Всемирного Сообщества Религий» /23/.</w:t>
      </w:r>
    </w:p>
    <w:p>
      <w:pPr>
        <w:pStyle w:val="Normal"/>
        <w:tabs>
          <w:tab w:val="clear" w:pos="708"/>
          <w:tab w:val="left" w:pos="1249" w:leader="none"/>
        </w:tabs>
        <w:ind w:left="20" w:right="20" w:firstLine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На собрании ЦКВСЦ в Аддис-Абебе в январе 1970 г. митрополит Георгий Кодра из Бейрута (правосл. церковь Антиохии) призвал христиан «познать истинную духовную жизнь некрещеных» и обогатить свой собственный опыт «богатствами вселенского религиозного сообщества». (24).</w:t>
      </w:r>
    </w:p>
    <w:p>
      <w:pPr>
        <w:pStyle w:val="Normal"/>
        <w:tabs>
          <w:tab w:val="clear" w:pos="708"/>
          <w:tab w:val="left" w:pos="1258" w:leader="none"/>
        </w:tabs>
        <w:ind w:left="20" w:right="20" w:firstLine="800"/>
        <w:rPr/>
      </w:pPr>
      <w:r>
        <w:rPr>
          <w:rFonts w:cs="Times New Roman" w:ascii="Times New Roman" w:hAnsi="Times New Roman"/>
          <w:sz w:val="22"/>
          <w:szCs w:val="22"/>
        </w:rPr>
        <w:tab/>
        <w:t>в) Бог. тр. №17, «От редакции»:</w:t>
      </w:r>
      <w:r>
        <w:rPr>
          <w:rFonts w:cs="Times New Roman" w:ascii="Times New Roman" w:hAnsi="Times New Roman"/>
          <w:bCs/>
          <w:sz w:val="22"/>
          <w:szCs w:val="22"/>
        </w:rPr>
        <w:t xml:space="preserve"> «Еще</w:t>
      </w:r>
      <w:r>
        <w:rPr>
          <w:rFonts w:cs="Times New Roman" w:ascii="Times New Roman" w:hAnsi="Times New Roman"/>
          <w:sz w:val="22"/>
          <w:szCs w:val="22"/>
        </w:rPr>
        <w:t xml:space="preserve"> 12 июня 1917 г. священник Павел Флоренский обсуждал в Сергиевом Посаде «Проект религиозно-филосо</w:t>
      </w:r>
      <w:r>
        <w:rPr>
          <w:rFonts w:cs="Times New Roman" w:ascii="Times New Roman" w:hAnsi="Times New Roman"/>
          <w:sz w:val="22"/>
          <w:szCs w:val="22"/>
          <w:lang w:eastAsia="en-US"/>
        </w:rPr>
        <w:t>фск</w:t>
      </w:r>
      <w:r>
        <w:rPr>
          <w:rFonts w:cs="Times New Roman" w:ascii="Times New Roman" w:hAnsi="Times New Roman"/>
          <w:sz w:val="22"/>
          <w:szCs w:val="22"/>
        </w:rPr>
        <w:t>ой Академии в Москве», в котором впервые показал возможность широкого сотрудничества представителей всех религий. Предполагалось, что это будет «учено-учебное учреждение, имеющее задачей изучение Религии в ее принципиальных основаниях и в ее конкретном историческом бытии...</w:t>
      </w:r>
    </w:p>
    <w:p>
      <w:pPr>
        <w:pStyle w:val="Normal"/>
        <w:tabs>
          <w:tab w:val="clear" w:pos="708"/>
          <w:tab w:val="left" w:pos="1258" w:leader="none"/>
        </w:tabs>
        <w:ind w:left="20" w:right="20" w:firstLine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лигиозно-философская академия имеет своим предметом Религию как таковую. Этим устанавливается сфера ее деятельности; дальнейшее строение этой области и ее подразделения определяются исходя из понятия Религии как таковой» /25/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ab/>
        <w:t xml:space="preserve"> «Мы не просто терпим, мы отождествляем себя с любой религией, молясь в мечети с мусульманином, поклоняясь огню с зороастристом, и преклоняя колени перед крестом с христианином» (Свами Вивекананда) /26/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4"/>
          <w:sz w:val="28"/>
          <w:szCs w:val="28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обращения Митрополита Григория Кодры к собранию ЦК ВСЦ в Аддис-Абебе в январе 1971 г.: «Пришествие Духа Святого не подчинено Свету... Дух действует и прилагает Свою энергетику в соответствии со Своей собственной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икономией</w:t>
      </w:r>
      <w:r>
        <w:rPr>
          <w:rFonts w:cs="Times New Roman" w:ascii="Times New Roman" w:hAnsi="Times New Roman"/>
          <w:sz w:val="22"/>
          <w:szCs w:val="22"/>
        </w:rPr>
        <w:t>, и с этой точки зрения мы можем рассматривать нехристианские религии как точки приложения Его вдохновения» /27/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Вся религиозная гносеология Флоренского почти сводится к проблеме обращения», «самое важное спасаться от сомнений» и «самая истина сказывается для Флоренского антиномией» и, как верно отметим Евг. Трубецкой, «антиномизм у Флоренского есть только непобежденный скептицизм..., раздвоение мысли, возведенной в принцип и норму» /прот. Г. Флоровский/ /17/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Почему и писал св. Климент Александрийский: «Философия нужн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 грекам ради праведности, до прихода Господа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аже сейчас она полезна для развития истинной религии, как подготовительная дисциплина для тех, кто приходит к вере посредством наглядной демонстрации... Ибо Бог – источник всякого добра: либо непосредственно, как в Ветхом и Новом Завете, ли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свенно, как в случае философии. Но возможно даже, что философия была дана грекам непосредственно, ибо она была «детоводителем» /Гал. 3.24/ эллинизма ко Христу – тем же, чем и Закон был для евреев. Таким образом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лософия </w:t>
      </w:r>
      <w:r>
        <w:rPr>
          <w:rFonts w:cs="Times New Roman" w:ascii="Times New Roman" w:hAnsi="Times New Roman"/>
          <w:sz w:val="22"/>
          <w:szCs w:val="22"/>
        </w:rPr>
        <w:t xml:space="preserve">была приуготовлением, положившим человеку путь к совершенству во Христе» /Строматы, 1,5/ </w:t>
      </w:r>
      <w:r>
        <w:rPr>
          <w:rFonts w:cs="Times New Roman" w:ascii="Times New Roman" w:hAnsi="Times New Roman"/>
          <w:sz w:val="22"/>
          <w:szCs w:val="22"/>
          <w:lang w:eastAsia="en-US"/>
        </w:rPr>
        <w:t>(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1:00Z</dcterms:created>
  <dc:creator>Александр Сутырин</dc:creator>
  <dc:description/>
  <dc:language>en-US</dc:language>
  <cp:lastModifiedBy>Александр Сутырин</cp:lastModifiedBy>
  <dcterms:modified xsi:type="dcterms:W3CDTF">2012-06-05T16:04:00Z</dcterms:modified>
  <cp:revision>6</cp:revision>
  <dc:subject/>
  <dc:title>Б</dc:title>
</cp:coreProperties>
</file>