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Г. Беневи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845" w:leader="none"/>
        </w:tabs>
        <w:rPr>
          <w:b/>
          <w:b/>
        </w:rPr>
      </w:pPr>
      <w:r>
        <w:rPr>
          <w:b/>
        </w:rPr>
        <w:t>60-е–80-е ГОДЫ В ЗЕРКАЛЕ «НОВОГО В РУССКОЙ ЛЕКСИКЕ»</w:t>
        <w:tab/>
      </w:r>
    </w:p>
    <w:p>
      <w:pPr>
        <w:pStyle w:val="Normal"/>
        <w:tabs>
          <w:tab w:val="clear" w:pos="709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1119"/>
        <w:rPr/>
      </w:pPr>
      <w:r>
        <w:rPr/>
        <w:t>Словарики «Новое в русской лексике» составляются ежегодно по материалам периодики (газет и журналов), поэтому, очевидно, отражают, во-первых, сдвиги в нормативном сознании и, во-вторых, в той мере, в какой официальная литература отражает живую речь, т. е.  искаженно и с временным сдвигом – изменения в массовом сознании.</w:t>
      </w:r>
    </w:p>
    <w:p>
      <w:pPr>
        <w:pStyle w:val="Normal"/>
        <w:spacing w:lineRule="auto" w:line="360"/>
        <w:ind w:left="0" w:right="0" w:firstLine="1119"/>
        <w:rPr/>
      </w:pPr>
      <w:r>
        <w:rPr/>
        <w:t>Итак, окунемся в атмосферу новых слов 60-х гг., с чувством некоторого удивления сознавая, что этих слов в нашем языке еще недавно не было. Вот некоторые из них в алфавитном порядке: абстракционист, авангардист, в ажуре, антисоветизм, бадминтон, бестселлер, бижутерия, битлы, битник, блокадник, верняк, волосатик, всепрощенство, втихаря, выкаблучиваться, гандбол, голосовать (в значении поднимать руку, останавливая транспорт), гробануться, грустинка, дебил, джинсы, доходяга, дискомфорт, женатик, заводчанин, интеллектуал, К.В.Н., интим, киношник, конформизм, конъюнктурщина, культурист, личностный, мюзикл, некоммуникабельный, особист, очкарик, показуха, поп-музыка, престижно, примитивщина, разложенец, распсиховаться, раскованный, секс, самоотдача, синтетика, спальник, стриптиз, стресс, структура, твист, узколичностный, уикэнд, усреднить, фарцовка, фирмач, хобби, хохма, чокнутый, электрогитара...</w:t>
      </w:r>
    </w:p>
    <w:p>
      <w:pPr>
        <w:pStyle w:val="Normal"/>
        <w:spacing w:lineRule="auto" w:line="360"/>
        <w:ind w:left="0" w:right="0" w:firstLine="1119"/>
        <w:rPr/>
      </w:pPr>
      <w:r>
        <w:rPr/>
        <w:t xml:space="preserve">То, что бросается в глаза, это обилие слов, характеризующих РАСКОВАВШЕГОСЯ после десятилетий монолитного единства человека. Он начал выкаблучиваться, уже мог распсиховаться, хохмить, подпустить грустинку, заиметь хобби (впрочем, этот вопрос еще обсуждается: «Разные бывают хобби, и я не против хоббистов» (Неделя 1967 г., № 8), пережить стресс, быть чокнутым, вообще как-то индивидуально проявляться и уединяться (интим, секс, стриптиз, уикэнд). Это выделение особи из монолита (появились слова личностный, узколичностный) сопровождалось и ее описанием: доходяга – культурист, дебил – интеллектуал, женатик – разложенец, волосатик – очкарик и оценкой с точки зрения соседей по заводскому общежитию или друзей-студентов. </w:t>
      </w:r>
    </w:p>
    <w:p>
      <w:pPr>
        <w:pStyle w:val="Normal"/>
        <w:spacing w:lineRule="auto" w:line="360"/>
        <w:ind w:left="0" w:right="0" w:firstLine="1119"/>
        <w:rPr/>
      </w:pPr>
      <w:r>
        <w:rPr/>
        <w:t>В целом же человек 60-х – Никита Михалков в фильме «Я шагаю по Москве» – кажется нам достаточно наивным. В самом деле, в 70-е «Новое в русской лексике» указывает на появление более сложной человеческой проблематики: абсурд, бездуховный, бесконфликтный, безинициативный, безэмоциональность, биобиблиография, бич (бродяга), взаимоуважение, включенность, диалогичность, застылость, знаковость, зрелый социализм, идейно-воспитательная, индустрия услуг, интеллектуализация, интраверт, карате, клубоведение, контактировать, контактность, марафет, медитативный, межличностный, самовыражение, нацеленность, неадекватный, неоднозначно, несуетный, нонконформизм, обращенность (к собеседнику), плюрализм, полифоничность, ценностный, экстраверт...</w:t>
      </w:r>
    </w:p>
    <w:p>
      <w:pPr>
        <w:pStyle w:val="Normal"/>
        <w:spacing w:lineRule="auto" w:line="360"/>
        <w:ind w:left="0" w:right="0" w:firstLine="1119"/>
        <w:rPr/>
      </w:pPr>
      <w:r>
        <w:rPr/>
        <w:t xml:space="preserve">Уже из этих слов видно, что перед индивидуумами, появившимися в результате распада монолита в 60-е гг., в 70-е встала проблема контакта. От совместного времяпрепровождения в «клубах по интересам» (неологизм) (в 60-е зафиксированы лишь индивидуальные увлечения – хобби) до серьезного обмена ценностями в диалоге (диалогичность, межличностный, обращенность, контактность), в котором индивидуальность раскрывается как личность. </w:t>
      </w:r>
    </w:p>
    <w:p>
      <w:pPr>
        <w:pStyle w:val="Normal"/>
        <w:spacing w:lineRule="auto" w:line="360"/>
        <w:ind w:left="0" w:right="0" w:firstLine="1119"/>
        <w:rPr/>
      </w:pPr>
      <w:r>
        <w:rPr/>
        <w:t>Пришло время спросить: о каком это человеке 60-х-70-х мы здесь говорим? Разумеется, в эти годы существовали люди и много проще и много сложнее тех, что я обрисовал. Напомню, что речь идет о человеке и его качествах, обсуждаемых в официальной литературе. А поскольку мы обращаемся к новым словам, то речь у нас, очевидно, и о новом человеке, получившем в 60-е–70-е годы право на обсуждение. Расширяя лексику вначале за счет простых слов, характеризующих человека, а затем и за счет терминов психологии и гуманитарных наук, литература все время усложняет допустимое представление о человеке. В дальнейшем, в 80-е, оно еще более усложнилось. Так, недавно обсуждая в «Известиях» пограничный для официальной культуры фильма А. Германа, рецензент прибег уже к философской терминологии («пограничная ситуация») и к библеизму (первородство).</w:t>
      </w:r>
    </w:p>
    <w:p>
      <w:pPr>
        <w:pStyle w:val="Normal"/>
        <w:spacing w:lineRule="auto" w:line="360"/>
        <w:ind w:left="0" w:right="0" w:firstLine="1119"/>
        <w:rPr/>
      </w:pPr>
      <w:r>
        <w:rPr/>
        <w:t xml:space="preserve">Но вернемся к 70-м. Появление в эти годы слов с основой на «идейно» (типа идейно-нравственный, идейно-воспитательный) говорит, очевидно, о постепенной деидеологизации общества. Вообще жизнь стала более пестрой, разнообразной (2-3 неологизма с основой на «разно», в т. ч.  разноликость). Отмечается небывалое паразитирование на культуре (неологизмы блоковед, декабристовед, некрасовед, шукшинист, индуист, литкормушка, 12 неологизмов с основой «культура», в т. ч.  культурология и т. п.). Самое же, пожалуй, значительное явление последних лет – это падение престижа профессиональной деятельности (работяга, инженерить, гуманитарщик, ниишник, технарь). Для сравнения – «технарь» в 60-е годы значит техника, обслуживающего самолеты. </w:t>
      </w:r>
    </w:p>
    <w:p>
      <w:pPr>
        <w:pStyle w:val="Normal"/>
        <w:spacing w:lineRule="auto" w:line="360"/>
        <w:ind w:left="0" w:right="0" w:firstLine="1119"/>
        <w:rPr/>
      </w:pPr>
      <w:r>
        <w:rPr/>
        <w:t xml:space="preserve">Появились «клубы по интересам» («Встречи по интересам в клубе привлекают многих читателей. Говоря о себе, авторы писем нередко указывают не профессию, а род своих увлечений» – из газеты «Правда»). Высвобождение времени стало проблемой (неологизмы замотанность, несуетный). Появилось время побалдеть, устроить междусобойчик (вечеринку), выехать на пленер (в значении место отдыха), попляжиться, устроить выпивончик. Впечатляет список слов 80-го года: диско-клуб, кафе-дискотека, галерея – место сбора наркоманов, кернуть, киноман, клуб-спутник, клуб-столовая, мотель-кемпинг, масс-культура, отпад... Падение престижа профессий и расцвет индустрии развлечений – перенесение сферы жизненных интересов человека 70-х-80-х гг. на свободное время. </w:t>
      </w:r>
    </w:p>
    <w:p>
      <w:pPr>
        <w:pStyle w:val="Normal"/>
        <w:spacing w:lineRule="auto" w:line="360"/>
        <w:ind w:left="0" w:right="0" w:firstLine="1119"/>
        <w:rPr/>
      </w:pPr>
      <w:r>
        <w:rPr/>
        <w:t xml:space="preserve">Вместе с тем, отношение людей к окружающим стало еще более оценочным (появились слова наивняк, псевдоинтеллигент, имидж, непрестижно...). Раскованного человека 60-х 80-е оценили как несообразного. Возникла «нацеленность» на успех (в глазах окружающих), который, как мы видели, не связывается с профессиональными достижениями. </w:t>
      </w:r>
    </w:p>
    <w:p>
      <w:pPr>
        <w:pStyle w:val="Normal"/>
        <w:spacing w:lineRule="auto" w:line="360"/>
        <w:ind w:left="0" w:right="0" w:firstLine="1119"/>
        <w:rPr/>
      </w:pPr>
      <w:r>
        <w:rPr/>
        <w:t>Любопытно, что многие ключевые для нашего времени слова, такие как клуб, сексуальный, эротика, конфликт, престиж, контакт, хобби – пришли к нам из английского, где они появились в своих современных значениях в XVII веке, т. е. в эпоху буржуазной револю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0:00Z</dcterms:created>
  <dc:creator>Anastasia Karkacheva</dc:creator>
  <dc:description/>
  <dc:language>en-US</dc:language>
  <cp:lastModifiedBy>Boris</cp:lastModifiedBy>
  <dcterms:modified xsi:type="dcterms:W3CDTF">2012-06-12T09:38:00Z</dcterms:modified>
  <cp:revision>3</cp:revision>
  <dc:subject/>
  <dc:title/>
</cp:coreProperties>
</file>