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альд Веслинг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СТИ СТИЛЯ В СОВРЕМЕННОЙ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ЕРИКАНСКОЙ ПОЭЗИИ</w:t>
      </w:r>
      <w:r>
        <w:rPr>
          <w:rStyle w:val="Style14"/>
          <w:rStyle w:val="FootnoteAnchor"/>
          <w:rFonts w:cs="Times New Roman" w:ascii="Times New Roman" w:hAnsi="Times New Roman"/>
          <w:sz w:val="24"/>
        </w:rPr>
        <w:footnoteReference w:customMarkFollows="1" w:id="2"/>
        <w:t>*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0" w:right="0" w:firstLine="9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ведение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я скрытого, неясного смысла в мировой поэзии насчитывает тысячелетия. Мой доклад – лишь небольшой комментарий к некоторым проявлениям добровольного отказа от понимания в современной американской поэзии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становлюсь на четырех моментах трудности стиля в американской поэз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итянский культурный национал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-ироническая поэ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примитив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емая языковая поэзия, поэзия Новой фразы – школа, возникшая недавно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</w:rPr>
        <w:t>Порядок рассмотрения предполагает возрастающую сложность; т.е. я имею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в виду, что поэзия "языковой школы" сложнее и герметичнее, но вовсе не обязательно лучше остальных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</w:rPr>
        <w:t>В качестве примера поэзии на крайнем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полюсе сложности я предлагаю вторую часть стихотворения Джона Эшбери, стихотворения под названием «Другая традиция» из книги Эшбери «Дни на реке» (1977) :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15" w:leader="none"/>
          <w:tab w:val="left" w:pos="9162" w:leader="none"/>
        </w:tabs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се еще помню,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они нашли тебя после сна в твоей шляпе-наперстке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емность бабочки на автостоянке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а домой тогда была лучше. Расставаясь, каждый, из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бадуров хотел что-то сказать о том, как милосердие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ило в борьбу и победило, оставив тебя экс-президентом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ытия, и как, хоть многие из присутствующих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ели, чтобы из этого что-нибудь вышло, хотя бы далекий</w:t>
      </w:r>
      <w:bookmarkStart w:id="0" w:name="bookmark0"/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уб дыма, все же никого не удалось обманом заставить</w:t>
      </w:r>
      <w:bookmarkEnd w:id="0"/>
      <w:r>
        <w:rPr>
          <w:rFonts w:cs="Times New Roman" w:ascii="Times New Roman" w:hAnsi="Times New Roman"/>
          <w:sz w:val="24"/>
        </w:rPr>
        <w:t xml:space="preserve"> рваться</w:t>
      </w:r>
    </w:p>
    <w:p>
      <w:pPr>
        <w:pStyle w:val="Normal"/>
        <w:tabs>
          <w:tab w:val="clear" w:pos="708"/>
          <w:tab w:val="left" w:pos="603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 холодное небытие всего лишь несколько минут назад.</w:t>
      </w:r>
    </w:p>
    <w:p>
      <w:pPr>
        <w:pStyle w:val="Normal"/>
        <w:tabs>
          <w:tab w:val="clear" w:pos="708"/>
          <w:tab w:val="left" w:pos="603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, когда идея леса обрушилась</w:t>
      </w:r>
    </w:p>
    <w:p>
      <w:pPr>
        <w:pStyle w:val="Normal"/>
        <w:tabs>
          <w:tab w:val="clear" w:pos="708"/>
          <w:tab w:val="left" w:pos="603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броски сцены. Тебе это показалось</w:t>
      </w:r>
    </w:p>
    <w:p>
      <w:pPr>
        <w:pStyle w:val="Normal"/>
        <w:tabs>
          <w:tab w:val="clear" w:pos="708"/>
          <w:tab w:val="left" w:pos="603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аровательным, но твое лицо повернуто в ночь,</w:t>
      </w:r>
    </w:p>
    <w:p>
      <w:pPr>
        <w:pStyle w:val="Normal"/>
        <w:tabs>
          <w:tab w:val="clear" w:pos="708"/>
          <w:tab w:val="left" w:pos="603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в нее, как в мегафон, не слыша или</w:t>
      </w:r>
    </w:p>
    <w:p>
      <w:pPr>
        <w:pStyle w:val="Normal"/>
        <w:tabs>
          <w:tab w:val="clear" w:pos="708"/>
          <w:tab w:val="left" w:pos="603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желая слышать, хотя они все еще живы и щедры</w:t>
      </w:r>
    </w:p>
    <w:p>
      <w:pPr>
        <w:pStyle w:val="Normal"/>
        <w:tabs>
          <w:tab w:val="clear" w:pos="708"/>
          <w:tab w:val="left" w:pos="603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ни везде и они могут</w:t>
      </w:r>
    </w:p>
    <w:p>
      <w:pPr>
        <w:pStyle w:val="Normal"/>
        <w:tabs>
          <w:tab w:val="clear" w:pos="708"/>
          <w:tab w:val="left" w:pos="603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конца сновать туда-сюда через ограду.</w:t>
      </w:r>
    </w:p>
    <w:p>
      <w:pPr>
        <w:pStyle w:val="Normal"/>
        <w:tabs>
          <w:tab w:val="clear" w:pos="708"/>
          <w:tab w:val="left" w:pos="603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 так трудно вспомнить, но твоя забывчивость</w:t>
      </w:r>
    </w:p>
    <w:p>
      <w:pPr>
        <w:pStyle w:val="Normal"/>
        <w:tabs>
          <w:tab w:val="clear" w:pos="708"/>
          <w:tab w:val="left" w:pos="603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-то спасает их, как звезда поглощает ночь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</w:rPr>
        <w:t xml:space="preserve">Принцип этих стихов, как мне кажется, – множественность голосов и отделение голоса от говорящего. В одном из интервью Эшбери сказал, что ему недостает самосознания, сильного ощущения своей личности, и что поэтому в своих стихах он может двигаться от одного сознания к другому. Автономные голоса в тексте говорят сами собой. «Ты» может быть самим автором иди другим человеком, кем-то, к кому он обращается. Таким же неопределенным может быть значение «он», «она» или «мы». Эту неопределенность Эшбери называет полифонией. Целью является не связное повествование, а стремление показать, как что-то происходит («холодное небытие всего лишь несколько минут назад»), дать тональность ощущения. Эшбери пользуется локальными средствами, такими как название, не относящееся к стихотворению, очевидные клише или избитые выражения, используемые в качестве шутки, или то, что я назвал бы </w:t>
      </w:r>
      <w:r>
        <w:rPr>
          <w:rFonts w:cs="Times New Roman" w:ascii="Times New Roman" w:hAnsi="Times New Roman"/>
          <w:sz w:val="24"/>
          <w:u w:val="single"/>
        </w:rPr>
        <w:t>неопределенным деиксисом</w:t>
      </w:r>
      <w:r>
        <w:rPr>
          <w:rFonts w:cs="Times New Roman" w:ascii="Times New Roman" w:hAnsi="Times New Roman"/>
          <w:sz w:val="24"/>
        </w:rPr>
        <w:t xml:space="preserve"> (указанием(гр) – прим. сост.) – </w:t>
      </w:r>
      <w:r>
        <w:rPr>
          <w:rFonts w:cs="Times New Roman" w:ascii="Times New Roman" w:hAnsi="Times New Roman"/>
          <w:sz w:val="24"/>
          <w:u w:val="single"/>
        </w:rPr>
        <w:t>этот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u w:val="single"/>
        </w:rPr>
        <w:t>здесь</w:t>
      </w:r>
      <w:r>
        <w:rPr>
          <w:rFonts w:cs="Times New Roman" w:ascii="Times New Roman" w:hAnsi="Times New Roman"/>
          <w:sz w:val="24"/>
        </w:rPr>
        <w:t xml:space="preserve">, как и другие указательные местоимения, используются для привнесения непосредственной близости, но вне связи с самим содержанием. Этой же цели служит и изобилие немотивированных сравнений («неуемность бабочки на автостоянке»). Предельной точкой подобной практики для Эшбери является его длинное стихотворение «Литания»: на каждой странице текста две колонки, которые должны звучать одновременно, как из двух каналов стереосистемы. 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ий совет читателю или слушателю подобной литературы был дан Стивеном Фредманом, который пишет в статье, разбитой на разделы, озаглавленные буквами алфавита: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понимание – удовольствие само по себе. Одно из величайших удовольствий чтения и письма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ложительный аффект непонимания характеризуется состоянием расслабленности, мягкости, открытости, отсутствия, контроля,невнимательности, мечтательности, озадаченности.</w:t>
      </w:r>
    </w:p>
    <w:p>
      <w:pPr>
        <w:pStyle w:val="Normal"/>
        <w:tabs>
          <w:tab w:val="clear" w:pos="708"/>
          <w:tab w:val="left" w:pos="1300" w:leader="none"/>
          <w:tab w:val="left" w:pos="7122" w:leader="none"/>
          <w:tab w:val="left" w:pos="8409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транный, чуждый, жуткий, неизвестный, далекий, смутный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понятные слова проявляются в своем обнаженном, физическом виде. И тем не менее, вокруг каждого из них существует аура, которую мы наполняем чувствами, желаниями, видениями – тем, к чему стремимся, на что надеемся; быть может, здесь, в этой инаковости проявятся эти стороны нашего «я»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ни могут проявиться. Если мы позволим себе погрузиться в непонимание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</w:rPr>
        <w:t xml:space="preserve">Безусловно, такое чтение-как-перевод – процесс нестабильный; в узнавании инаковости в тексте есть эротическое удовольствие, свидание, то, что Фредман называет </w:t>
      </w:r>
      <w:r>
        <w:rPr>
          <w:rFonts w:cs="Times New Roman" w:ascii="Times New Roman" w:hAnsi="Times New Roman"/>
          <w:sz w:val="24"/>
          <w:u w:val="single"/>
        </w:rPr>
        <w:t>настройкой</w:t>
      </w:r>
      <w:r>
        <w:rPr>
          <w:rFonts w:cs="Times New Roman" w:ascii="Times New Roman" w:hAnsi="Times New Roman"/>
          <w:sz w:val="24"/>
        </w:rPr>
        <w:t>. Но при этом требуется бережное отношение к своему непониманию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</w:rPr>
        <w:t xml:space="preserve"> Первые три трудных стиля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. Негритянский культурный национализм: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60-е годы взрыв борьбы за гражданские права и война во Вьетнаме пробили брешь в политической и культурной жизни Америки. Тогда это казалось землетрясением, сейчас же все сгладилось, почти забыто даже теми, кто пережил этот момент страха и радостного возбуждения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момент: городские беспорядки и пожары в Детройте и Лос-Анжелесе летом 1967 года. Не столько черные против белых, сколько черные против других черных, буря гнева и ярости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</w:rPr>
        <w:t>Происходившее вынудило американское общество осознать положение негров внутри самого себя (в тюрьмах и во Вьетнаме их число явно превышало расовую пропорцию). А также американцев мексиканск</w:t>
      </w:r>
      <w:r>
        <w:rPr>
          <w:rFonts w:cs="Times New Roman" w:ascii="Times New Roman" w:hAnsi="Times New Roman"/>
          <w:sz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</w:rPr>
        <w:t>го происхождения: чиканос.</w:t>
      </w:r>
    </w:p>
    <w:p>
      <w:pPr>
        <w:pStyle w:val="Normal"/>
        <w:tabs>
          <w:tab w:val="clear" w:pos="708"/>
          <w:tab w:val="left" w:pos="4441" w:leader="none"/>
          <w:tab w:val="left" w:pos="7110" w:leader="none"/>
          <w:tab w:val="left" w:pos="8238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ритянская литература и изобразительное искусство: взрывные, движимые гневом и яростью, расовой гордостью и сепаратизмом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высказывания о черной поэзии конца 60-х годов: 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ренс Мэджор: «Черные поэты здесь практически и каким-то волшебным образом вовлечены в коллективное усилие для реальных социальных изменений... Мы – зеркала, и мы убеждены, что всякий, кто верит в эту систему, – наш враг.»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 Ли: «Черная поэзия по форме /звучанию/ словоупотреблению/ интонации/ ритму/повторениям/направлению/ определению и красоте противостоит тому, что сегодня (как и вчера), считается поэзией. Черная поэзия в своей чистейшей форме диаметрально противоположна белой поэзии. Черные поэты заняты больше конкретным, чем абстрактным (конкретное: искусство ради народа; черный язык или афро-американский язык в противовес стандартному английскому)»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ин манифест: «Черное искусство» Лероя Джонса: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и – чушь, покуда они не стали зубами,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ьями, лимонами с ободранной кожурой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ногами. Или черными девами, иссыхающими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жчинам, чьи стальные сердца пробивают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квозь. Возьми стихи, вот тогда они станут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-то полезны, отдадут тебе запах,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чат с тобой, полюбят то, что ты есть,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драгивая, словно после того как поссать,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ша, как борец. Мы хотим живых слов. Из бедра мира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го мяса кусок, ключом бьющей крови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екающих пламя Душ, Сердец и Мозгов. Мы хотим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в, как кулаки, вышибающих ниггеров из бандажей,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в – ножей в скользком брюхе хозяев-евреев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азать черного цвета стихи по трусам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аскух дебелых мулаток, красный студень чьих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згов чавкает в пальцах ноги лизабет тейлор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кудные шлюхи! Мы хотим стихов убивающих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в – убийц. Стреляющих, как винтовки. Стихов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бающих полицейских в аллеях,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ывающих с них оружие, оставляющих трупы их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ьрезанными языками, высланными в Ирландию,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в, сокрушающих макоронников, торгующих наркотой,</w:t>
      </w:r>
    </w:p>
    <w:p>
      <w:pPr>
        <w:pStyle w:val="Normal"/>
        <w:tabs>
          <w:tab w:val="clear" w:pos="708"/>
          <w:tab w:val="left" w:pos="6316" w:leader="none"/>
          <w:tab w:val="left" w:pos="7089" w:leader="hyphen"/>
          <w:tab w:val="left" w:pos="7410" w:leader="hyphen"/>
          <w:tab w:val="left" w:pos="8054" w:leader="hyphen"/>
          <w:tab w:val="left" w:pos="8308" w:leader="hyphen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проныр полубелых политиканов,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летных стихов р-р-р-р-р-р-р-р-р-р-р-р-р-р-р-</w:t>
      </w:r>
    </w:p>
    <w:p>
      <w:pPr>
        <w:pStyle w:val="Normal"/>
        <w:tabs>
          <w:tab w:val="clear" w:pos="708"/>
          <w:tab w:val="left" w:pos="3825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ш-ш-ш-хш-ш</w:t>
      </w:r>
    </w:p>
    <w:p>
      <w:pPr>
        <w:pStyle w:val="Normal"/>
        <w:tabs>
          <w:tab w:val="clear" w:pos="708"/>
          <w:tab w:val="left" w:pos="3825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-р-р-р-р-р-р-р-р-р-</w:t>
      </w:r>
    </w:p>
    <w:p>
      <w:pPr>
        <w:pStyle w:val="Normal"/>
        <w:tabs>
          <w:tab w:val="clear" w:pos="708"/>
          <w:tab w:val="left" w:pos="3825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ь неси и огонь белым задницам.</w:t>
      </w:r>
    </w:p>
    <w:p>
      <w:pPr>
        <w:pStyle w:val="Normal"/>
        <w:tabs>
          <w:tab w:val="clear" w:pos="708"/>
          <w:tab w:val="left" w:pos="3825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4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ревод: А. Драгомощенко и М. Хазин).</w:t>
      </w:r>
    </w:p>
    <w:p>
      <w:pPr>
        <w:pStyle w:val="Normal"/>
        <w:ind w:left="264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</w:rPr>
        <w:t xml:space="preserve">Трудность </w:t>
      </w:r>
      <w:r>
        <w:rPr>
          <w:rFonts w:cs="Times New Roman" w:ascii="Times New Roman" w:hAnsi="Times New Roman"/>
          <w:sz w:val="24"/>
          <w:u w:val="single"/>
        </w:rPr>
        <w:t>не в значении</w:t>
      </w:r>
      <w:r>
        <w:rPr>
          <w:rFonts w:cs="Times New Roman" w:ascii="Times New Roman" w:hAnsi="Times New Roman"/>
          <w:sz w:val="24"/>
        </w:rPr>
        <w:t xml:space="preserve"> – оно очевидно, стихотворение написано от имени бескомпромиссного черного расиста, с презрением относящегося не только к белым, но и к «негролидерам», людям, стремящимся работать с белыми на общее дело.</w:t>
      </w:r>
    </w:p>
    <w:p>
      <w:pPr>
        <w:pStyle w:val="Normal"/>
        <w:tabs>
          <w:tab w:val="clear" w:pos="708"/>
          <w:tab w:val="left" w:pos="8570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ность, на самом деле, морально-эстетическая: как реагировать на грубость мысли и языка, агрессивно-оскорбительный тон, образы насилия и похабщину, буффонаду звуковых эффектов, имитирующих рев самолетов и стрельбу? В своем комментарии к стихотворению М. Л. Розенталь писал, что, стремясь подвигнуть черных на борьбу, «стихотворение насилует нашу общую человечность».</w:t>
      </w:r>
    </w:p>
    <w:p>
      <w:pPr>
        <w:pStyle w:val="Normal"/>
        <w:tabs>
          <w:tab w:val="clear" w:pos="708"/>
          <w:tab w:val="left" w:pos="8570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ется с уважением относиться к той ярости, что ощущается многими американскими неграми, но все-таки хочется осудить это стихотворение. Но стихотворение неотделимо от ярости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л культурного национализма, породивший стихотворение, сейчас почти угас или, кажется, превратился в нечто более приемлемое и позитивное: утверждение черной гордости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иалекте: два языка: стандартный, и диалектный: огромный ресурс для поэта, стремящегося овладеть обоими. Скорость перемещения из одного места в другое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дор Адорно: «Во многих случаях современная поэзия обязана своей коллективной силой лингвистическим и духовным рудиментам еще не полностью атомизированной среды, среды во всех смыслах добуржуазной, среды диалектной поэзии.»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</w:rPr>
        <w:t xml:space="preserve">Белый читатель сегодня может </w:t>
      </w:r>
      <w:r>
        <w:rPr>
          <w:rFonts w:cs="Times New Roman" w:ascii="Times New Roman" w:hAnsi="Times New Roman"/>
          <w:sz w:val="24"/>
          <w:u w:val="single"/>
        </w:rPr>
        <w:t>подслушать</w:t>
      </w:r>
      <w:r>
        <w:rPr>
          <w:rFonts w:cs="Times New Roman" w:ascii="Times New Roman" w:hAnsi="Times New Roman"/>
          <w:sz w:val="24"/>
        </w:rPr>
        <w:t xml:space="preserve"> повествовательную диалектную поэзию: она уже не оглушает нечерного читателя, как оглушало стихотворение Лероя Джонса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Ироническо-политическая поэзия.</w:t>
      </w:r>
    </w:p>
    <w:p>
      <w:pPr>
        <w:pStyle w:val="Normal"/>
        <w:tabs>
          <w:tab w:val="clear" w:pos="708"/>
          <w:tab w:val="left" w:pos="8297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англо-американских поэтов и критиков характерна удивительная неспособность осуществить связь между поэзией и политическим сознанием, поэзией и повседневностью, как будто в нашем мозгу – раскол, не позволяющий нам осмысливать одновременно общество и поэзию.</w:t>
      </w:r>
    </w:p>
    <w:p>
      <w:pPr>
        <w:pStyle w:val="Normal"/>
        <w:tabs>
          <w:tab w:val="clear" w:pos="708"/>
          <w:tab w:val="left" w:pos="8297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трудность следующего стиля – ироническо-политической поэзии – скорее культурного свойства и более характерна для Англии и Америки, чем для других стран.</w:t>
      </w:r>
    </w:p>
    <w:p>
      <w:pPr>
        <w:pStyle w:val="Normal"/>
        <w:tabs>
          <w:tab w:val="clear" w:pos="708"/>
          <w:tab w:val="left" w:pos="9252" w:leader="none"/>
        </w:tabs>
        <w:ind w:left="0" w:right="0" w:firstLine="900"/>
        <w:rPr/>
      </w:pPr>
      <w:r>
        <w:rPr>
          <w:rFonts w:cs="Times New Roman" w:ascii="Times New Roman" w:hAnsi="Times New Roman"/>
          <w:sz w:val="24"/>
        </w:rPr>
        <w:t xml:space="preserve">Читая любую поэзию, необходимо учитывать ее политические и исторические координаты. Любая поэзия – конечное выражение целого ряда условий и возможностей (не мотивов и поводов для стихов, а экономических и социальных условий, ограничивающих то, что может и что не может быть сделано в данный исторический момент). Необходима также терпимость к дидактике в поэзии и столь же большой интерес к разработке </w:t>
      </w:r>
      <w:r>
        <w:rPr>
          <w:rFonts w:cs="Times New Roman" w:ascii="Times New Roman" w:hAnsi="Times New Roman"/>
          <w:sz w:val="24"/>
          <w:u w:val="single"/>
        </w:rPr>
        <w:t>коммуникативной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u w:val="single"/>
        </w:rPr>
        <w:t>убеждающей</w:t>
      </w:r>
      <w:r>
        <w:rPr>
          <w:rFonts w:cs="Times New Roman" w:ascii="Times New Roman" w:hAnsi="Times New Roman"/>
          <w:sz w:val="24"/>
        </w:rPr>
        <w:t xml:space="preserve"> функций, сколь велика сейчас одержимость внутренними душевными состояниями.</w:t>
      </w:r>
    </w:p>
    <w:p>
      <w:pPr>
        <w:pStyle w:val="Normal"/>
        <w:tabs>
          <w:tab w:val="clear" w:pos="708"/>
          <w:tab w:val="left" w:pos="9252" w:leader="none"/>
        </w:tabs>
        <w:ind w:left="0" w:right="0" w:firstLine="900"/>
        <w:rPr/>
      </w:pPr>
      <w:r>
        <w:rPr>
          <w:rFonts w:cs="Times New Roman" w:ascii="Times New Roman" w:hAnsi="Times New Roman"/>
          <w:sz w:val="24"/>
        </w:rPr>
        <w:t>До сих пор подобных интересов не было: отсюда и небрежение в Америке ключевым поэтом этих тем, публиковавшимся лишь в небольших издательствах и известным лишь узким кругам. Этот поэт – Эдвард Дорн. Группа авторов, в том числе и я, написала книгу о Дорне, изданную издательством Калифорнийского университета. Эта книга – первая попытка утвердить репутацию и дать описание поэзии, в числе главных аффектов и намерений которой – политическая сатира, поэзии, довольно часто включающей в себя политический анализ капитализма как прямой линии от баранов-разбойников Х</w:t>
      </w:r>
      <w:r>
        <w:rPr>
          <w:rFonts w:cs="Times New Roman" w:ascii="Times New Roman" w:hAnsi="Times New Roman"/>
          <w:sz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</w:rPr>
        <w:t>Х века.</w:t>
      </w:r>
    </w:p>
    <w:p>
      <w:pPr>
        <w:pStyle w:val="Normal"/>
        <w:tabs>
          <w:tab w:val="clear" w:pos="708"/>
          <w:tab w:val="left" w:pos="9252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БНОЕ ПИСЬМО ОТ 29 МАРТА 1963 г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то не удержит меня в это утро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лача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ентуккских шахтерах.</w:t>
      </w:r>
    </w:p>
    <w:p>
      <w:pPr>
        <w:pStyle w:val="Normal"/>
        <w:ind w:left="1224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бительские черепа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ладельцев-шахт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ьи глаза – брильянты, тонут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тремнинах рек</w:t>
      </w:r>
    </w:p>
    <w:p>
      <w:pPr>
        <w:pStyle w:val="Normal"/>
        <w:ind w:left="1224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 шахтера, в холоде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лодные, измученные работой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лывут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острых судах своих бренных тел,</w:t>
      </w:r>
    </w:p>
    <w:p>
      <w:pPr>
        <w:pStyle w:val="Normal"/>
        <w:ind w:left="1224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правляйся, письмо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рани мою скорбь сплетенной с их скорбью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я не нуждаюсь в иной награде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64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/Перевод: Дмитрий Волчек/</w:t>
      </w:r>
    </w:p>
    <w:p>
      <w:pPr>
        <w:pStyle w:val="Normal"/>
        <w:ind w:left="264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bCs/>
          <w:sz w:val="24"/>
        </w:rPr>
        <w:t>Трудность стиля у Дорна, я бы сказал, заключается в сочетании элементов 1) остроты, 2) песни и 3) суждения. Отдельное стихотворение может тяготеть к остроте или песне, или суждению, но лучшие стихи те, в которых эти три возможности находятся в состоянии напряженного равновесия. Необычным в этой поэзии является сочетание абстрактно-рационалистского разума в духе Х</w:t>
      </w:r>
      <w:r>
        <w:rPr>
          <w:rFonts w:cs="Times New Roman" w:ascii="Times New Roman" w:hAnsi="Times New Roman"/>
          <w:bCs/>
          <w:sz w:val="24"/>
          <w:lang w:val="en-US" w:eastAsia="en-US"/>
        </w:rPr>
        <w:t>VIII</w:t>
      </w:r>
      <w:r>
        <w:rPr>
          <w:rFonts w:cs="Times New Roman" w:ascii="Times New Roman" w:hAnsi="Times New Roman"/>
          <w:bCs/>
          <w:sz w:val="24"/>
        </w:rPr>
        <w:t xml:space="preserve"> века и политической озабоченности и желания выносить суждения или даже снисходить до сарказма, желание использовать абстрактное стихосложение – все вместе это создает то, что</w:t>
      </w:r>
      <w:r>
        <w:rPr>
          <w:rFonts w:cs="Times New Roman" w:ascii="Times New Roman" w:hAnsi="Times New Roman"/>
          <w:sz w:val="24"/>
        </w:rPr>
        <w:t xml:space="preserve"> я</w:t>
      </w:r>
      <w:r>
        <w:rPr>
          <w:rFonts w:cs="Times New Roman" w:ascii="Times New Roman" w:hAnsi="Times New Roman"/>
          <w:bCs/>
          <w:sz w:val="24"/>
        </w:rPr>
        <w:t xml:space="preserve"> бы назвал </w:t>
      </w:r>
      <w:r>
        <w:rPr>
          <w:rFonts w:cs="Times New Roman" w:ascii="Times New Roman" w:hAnsi="Times New Roman"/>
          <w:bCs/>
          <w:sz w:val="24"/>
          <w:u w:val="single"/>
        </w:rPr>
        <w:t>смешанной лирикой</w:t>
      </w:r>
      <w:r>
        <w:rPr>
          <w:rFonts w:cs="Times New Roman" w:ascii="Times New Roman" w:hAnsi="Times New Roman"/>
          <w:bCs/>
          <w:sz w:val="24"/>
        </w:rPr>
        <w:t>, в отличие от обычной буржуазной лирики внутренних состояний, являющейся сегодня в США эталоном. Лирика Дорна – лирика высказываний, нечистая лирика смешанных мотивов, и поэтому он практически неизвестен, а Джон Эшбери – любимец истэблишмента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Искусственный примитивизм.</w:t>
      </w:r>
      <w:r>
        <w:rPr>
          <w:rStyle w:val="Style14"/>
          <w:rStyle w:val="FootnoteAnchor"/>
          <w:rFonts w:cs="Times New Roman" w:ascii="Times New Roman" w:hAnsi="Times New Roman"/>
          <w:bCs/>
          <w:sz w:val="24"/>
        </w:rPr>
        <w:footnoteReference w:customMarkFollows="1" w:id="3"/>
        <w:t>*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bCs/>
          <w:sz w:val="24"/>
        </w:rPr>
        <w:t xml:space="preserve">Примитивизм может быть </w:t>
      </w:r>
      <w:r>
        <w:rPr>
          <w:rFonts w:cs="Times New Roman" w:ascii="Times New Roman" w:hAnsi="Times New Roman"/>
          <w:bCs/>
          <w:sz w:val="24"/>
          <w:u w:val="single"/>
        </w:rPr>
        <w:t>культурным</w:t>
      </w:r>
      <w:r>
        <w:rPr>
          <w:rFonts w:cs="Times New Roman" w:ascii="Times New Roman" w:hAnsi="Times New Roman"/>
          <w:bCs/>
          <w:sz w:val="24"/>
        </w:rPr>
        <w:t xml:space="preserve">: например, Гари Снайдер или Эдвард Дорн, или Джером Ротенберг, описывающие американских индейцев и их сознание или даже имитирующие их словесное творчество. С другой стороны, он может быть </w:t>
      </w:r>
      <w:r>
        <w:rPr>
          <w:rFonts w:cs="Times New Roman" w:ascii="Times New Roman" w:hAnsi="Times New Roman"/>
          <w:bCs/>
          <w:sz w:val="24"/>
          <w:u w:val="single"/>
        </w:rPr>
        <w:t>хронологическим;</w:t>
      </w:r>
      <w:r>
        <w:rPr>
          <w:rFonts w:cs="Times New Roman" w:ascii="Times New Roman" w:hAnsi="Times New Roman"/>
          <w:bCs/>
          <w:sz w:val="24"/>
        </w:rPr>
        <w:t xml:space="preserve"> читатель отбрасывается назад во времени к библейским персонажам, героям античности или даже еще дальше – в доисторические времена пещерных людей и пещерного искусства, как в стихах Клейтона Эшлемана. 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bCs/>
          <w:sz w:val="24"/>
        </w:rPr>
        <w:t xml:space="preserve">Роберт Блай говорит, что поэт подводит читателя к краю скалы и бросает его. Если </w:t>
      </w:r>
      <w:r>
        <w:rPr>
          <w:rFonts w:cs="Times New Roman" w:ascii="Times New Roman" w:hAnsi="Times New Roman"/>
          <w:bCs/>
          <w:sz w:val="24"/>
          <w:u w:val="single"/>
        </w:rPr>
        <w:t>непонимание</w:t>
      </w:r>
      <w:r>
        <w:rPr>
          <w:rFonts w:cs="Times New Roman" w:ascii="Times New Roman" w:hAnsi="Times New Roman"/>
          <w:bCs/>
          <w:sz w:val="24"/>
        </w:rPr>
        <w:t xml:space="preserve"> читателя достаточно сильно, его подхватывает и несет на крыльях воображения. Если нет – его швыряет на камни на дне пропасти. Вот стихотворение в прозе Роберта Блая «Птичье гнездо из белого тростника»: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bCs/>
          <w:sz w:val="24"/>
        </w:rPr>
        <w:t>Гнездо – белое, как пена, выброшенная морем, на скалы!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лупрозрачно, как мутные стекла над викториан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верью, закружено, как волосы усердных сестер, сед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 спутанные после долгих ночей в крымских палатах. Нечто сделанное, а потом забытое, словно наши жизни, ч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будем в могиле, когда плывем к берегам, где буд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новь рождены, восторжены и черны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764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/перевод: С.Хренов/</w:t>
      </w:r>
    </w:p>
    <w:p>
      <w:pPr>
        <w:pStyle w:val="Normal"/>
        <w:ind w:left="264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625" w:leader="none"/>
          <w:tab w:val="left" w:pos="7495" w:leader="none"/>
        </w:tabs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нцип здесь следующий: на коротком пространстве (пять предложений) преодолеть расстояние от точного описания гнезда из белого тростника до реки смерти и дальше! Трудность стиля в сочетании образов, в их последовательности.</w:t>
      </w:r>
    </w:p>
    <w:p>
      <w:pPr>
        <w:pStyle w:val="Normal"/>
        <w:tabs>
          <w:tab w:val="clear" w:pos="708"/>
          <w:tab w:val="left" w:pos="1625" w:leader="none"/>
          <w:tab w:val="left" w:pos="7495" w:leader="none"/>
        </w:tabs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 недавнего времени Блай затрачивал немало сил, отказываясь говорить о тоне и поэтической технике, настаивая на том, что функция письма – вести к чему-то запредельному, к «внутреннему». На практике это ограничивало диапазон его эксперимента созданием и ассоциативным сцеплением образов, оказывавшихся (для него) наиболее успешными именно там, где они отказывались функционировать как слова.</w:t>
      </w:r>
    </w:p>
    <w:p>
      <w:pPr>
        <w:pStyle w:val="Normal"/>
        <w:tabs>
          <w:tab w:val="clear" w:pos="708"/>
          <w:tab w:val="left" w:pos="5085" w:leader="none"/>
          <w:tab w:val="left" w:pos="6702" w:leader="none"/>
          <w:tab w:val="left" w:pos="7994" w:leader="none"/>
        </w:tabs>
        <w:ind w:left="0" w:right="0" w:firstLine="900"/>
        <w:rPr/>
      </w:pPr>
      <w:r>
        <w:rPr>
          <w:rFonts w:cs="Times New Roman" w:ascii="Times New Roman" w:hAnsi="Times New Roman"/>
          <w:bCs/>
          <w:sz w:val="24"/>
        </w:rPr>
        <w:t xml:space="preserve">Когда он устает, он полагается на вербальные знаки – «внутреннего», его любимые «черный» и «темный». Он пользуется привычными названиями цветов, штатов </w:t>
      </w:r>
      <w:r>
        <w:rPr>
          <w:rFonts w:cs="Times New Roman" w:ascii="Times New Roman" w:hAnsi="Times New Roman"/>
          <w:bCs/>
          <w:sz w:val="24"/>
          <w:lang w:val="en-US" w:eastAsia="en-US"/>
        </w:rPr>
        <w:t>C</w:t>
      </w:r>
      <w:r>
        <w:rPr>
          <w:rFonts w:cs="Times New Roman" w:ascii="Times New Roman" w:hAnsi="Times New Roman"/>
          <w:bCs/>
          <w:sz w:val="24"/>
        </w:rPr>
        <w:t>Ш</w:t>
      </w:r>
      <w:r>
        <w:rPr>
          <w:rFonts w:cs="Times New Roman" w:ascii="Times New Roman" w:hAnsi="Times New Roman"/>
          <w:bCs/>
          <w:sz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месяцев года. В одном из стихов его последней книги «Человек в черном плаще оборачивается» линия образов ведется от стоящего на крыше человека с римским носом до тысяч кротов, ползущих по лужайке, до убитых горем родителей, до голубого плота, до коз, до </w:t>
      </w:r>
      <w:r>
        <w:rPr>
          <w:rFonts w:cs="Times New Roman" w:ascii="Times New Roman" w:hAnsi="Times New Roman"/>
          <w:sz w:val="24"/>
        </w:rPr>
        <w:t>людей-яблок на ветках деревьев и так далее. Нелогичная прыгающая образность всегда величественна, но отсутствие смысла – всегда ошибка.</w:t>
      </w:r>
    </w:p>
    <w:p>
      <w:pPr>
        <w:pStyle w:val="Normal"/>
        <w:ind w:left="0" w:right="0" w:firstLine="900"/>
        <w:rPr/>
      </w:pPr>
      <w:r>
        <w:rPr>
          <w:rFonts w:cs="Times New Roman" w:ascii="Times New Roman" w:hAnsi="Times New Roman"/>
          <w:sz w:val="24"/>
        </w:rPr>
        <w:t xml:space="preserve">Но возможно я недостаточно доверяю своему </w:t>
      </w:r>
      <w:r>
        <w:rPr>
          <w:rFonts w:cs="Times New Roman" w:ascii="Times New Roman" w:hAnsi="Times New Roman"/>
          <w:sz w:val="24"/>
          <w:u w:val="single"/>
        </w:rPr>
        <w:t>непонима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евые трудности мягкого сюрреалистического отчуждения повседневных предметов Блаем, его восточное спокойствие, его способность совершать скачки от быта к научности все же вряд ли сравнятся с тем вызовом, который бросил своим языком Клейтон Эшлеман в двух книгах о палеолитских пещерах: «Ад в марганце» и «Разлом»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иметь разум камня,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оследить родословную в извилинах пещерных царапин,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ать неискоренимым,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е время, выразить связки,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агмирующие к Освенциму..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 чувства должны сбежать на высочайший бизоний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м. Там -</w:t>
      </w:r>
    </w:p>
    <w:p>
      <w:pPr>
        <w:pStyle w:val="Normal"/>
        <w:tabs>
          <w:tab w:val="clear" w:pos="708"/>
          <w:tab w:val="left" w:pos="5850" w:leader="none"/>
        </w:tabs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т, оседлавший гору,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ющий на моем дерьмовом аккордеоне, из которого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ут пурпурные волосы Ада..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иму предложение Верхнего Палеолита: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бездне можно резать,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на кончается в пещерах, выявляющих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приматов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4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перевод: Сергей Хренов/</w:t>
      </w:r>
    </w:p>
    <w:p>
      <w:pPr>
        <w:pStyle w:val="Normal"/>
        <w:ind w:left="264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28" w:leader="none"/>
        </w:tabs>
        <w:ind w:left="0" w:right="0" w:firstLine="900"/>
        <w:rPr/>
      </w:pPr>
      <w:r>
        <w:rPr>
          <w:rFonts w:cs="Times New Roman" w:ascii="Times New Roman" w:hAnsi="Times New Roman"/>
          <w:sz w:val="24"/>
        </w:rPr>
        <w:t>Личное: яростное отвержение отца и матери, клятва братства в университетах штата</w:t>
      </w:r>
      <w:r>
        <w:rPr>
          <w:rFonts w:cs="Times New Roman" w:ascii="Times New Roman" w:hAnsi="Times New Roman"/>
          <w:bCs/>
          <w:sz w:val="24"/>
        </w:rPr>
        <w:t xml:space="preserve"> Индиана;</w:t>
      </w:r>
      <w:r>
        <w:rPr>
          <w:rFonts w:cs="Times New Roman" w:ascii="Times New Roman" w:hAnsi="Times New Roman"/>
          <w:sz w:val="24"/>
        </w:rPr>
        <w:t xml:space="preserve"> личный миф: рейх.</w:t>
      </w:r>
      <w:r>
        <w:rPr>
          <w:rFonts w:cs="Times New Roman" w:ascii="Times New Roman" w:hAnsi="Times New Roman"/>
          <w:bCs/>
          <w:sz w:val="24"/>
        </w:rPr>
        <w:t xml:space="preserve"> Одер</w:t>
      </w:r>
      <w:r>
        <w:rPr>
          <w:rFonts w:cs="Times New Roman" w:ascii="Times New Roman" w:hAnsi="Times New Roman"/>
          <w:sz w:val="24"/>
        </w:rPr>
        <w:t>жимость внутренними органами и дефекацией в ранней книге «Кольца» углубляется в «Аде» образом погружения в пещеры, проникновение в матку женщины-земли, чтобы восстановить связь со временем, когда мозг примата откололся от мозга животного, связь с неизвестным гипотетическим происхождением языка, повествования и искусства: пещерная живопись в этом смысле есть  выражение мучительной радости разрыва человечества с его животными предками.</w:t>
      </w:r>
    </w:p>
    <w:p>
      <w:pPr>
        <w:pStyle w:val="Normal"/>
        <w:tabs>
          <w:tab w:val="clear" w:pos="708"/>
          <w:tab w:val="left" w:pos="5286" w:leader="none"/>
        </w:tabs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Эшлемана есть идеи, его воображение исторично и политично, у Эшлемана есть мужество осознания своей авангардной судьбы.</w:t>
      </w:r>
    </w:p>
    <w:p>
      <w:pPr>
        <w:pStyle w:val="Normal"/>
        <w:tabs>
          <w:tab w:val="clear" w:pos="708"/>
          <w:tab w:val="left" w:pos="5286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Стремление к декларативности: ощущение очень тревожное для тех, кто работает в университете, ощущения, что есть кто-то, кто </w:t>
      </w:r>
      <w:r>
        <w:rPr>
          <w:rFonts w:cs="Times New Roman" w:ascii="Times New Roman" w:hAnsi="Times New Roman"/>
          <w:sz w:val="24"/>
          <w:u w:val="single"/>
        </w:rPr>
        <w:t>что-нибудь</w:t>
      </w:r>
      <w:r>
        <w:rPr>
          <w:rFonts w:cs="Times New Roman" w:ascii="Times New Roman" w:hAnsi="Times New Roman"/>
          <w:sz w:val="24"/>
        </w:rPr>
        <w:t xml:space="preserve"> скажет. Но более того, здесь есть то, что</w:t>
      </w:r>
      <w:r>
        <w:rPr>
          <w:rFonts w:cs="Times New Roman" w:ascii="Times New Roman" w:hAnsi="Times New Roman"/>
          <w:bCs/>
          <w:sz w:val="24"/>
        </w:rPr>
        <w:t xml:space="preserve"> Эшлеман называет «рудником образов».</w:t>
      </w:r>
      <w:r>
        <w:rPr>
          <w:rFonts w:cs="Times New Roman" w:ascii="Times New Roman" w:hAnsi="Times New Roman"/>
          <w:sz w:val="24"/>
        </w:rPr>
        <w:t xml:space="preserve"> Вера</w:t>
      </w:r>
      <w:r>
        <w:rPr>
          <w:rFonts w:cs="Times New Roman" w:ascii="Times New Roman" w:hAnsi="Times New Roman"/>
          <w:bCs/>
          <w:sz w:val="24"/>
        </w:rPr>
        <w:t xml:space="preserve"> в собственное умение</w:t>
      </w:r>
      <w:r>
        <w:rPr>
          <w:rFonts w:cs="Times New Roman" w:ascii="Times New Roman" w:hAnsi="Times New Roman"/>
          <w:sz w:val="24"/>
        </w:rPr>
        <w:t xml:space="preserve"> сохранить цельность: дать образам извиваться и вместе с тем удерживать их в некоем силовом поле; Эшлеману, кажется, удалось достичь того, что Блай только пророчил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. Языковая школа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Цели группы:репутация группы.</w:t>
      </w:r>
    </w:p>
    <w:p>
      <w:pPr>
        <w:pStyle w:val="Normal"/>
        <w:tabs>
          <w:tab w:val="clear" w:pos="708"/>
          <w:tab w:val="left" w:pos="6794" w:leader="none"/>
          <w:tab w:val="left" w:pos="7950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рение: Поставить под сомнение риторические, лингвистические, повествовательные рамки; выйти за пределы свободного стиха и стихотворения в прозе к новаторской просодии и мысли. Под вопрос ставится сама форма мышления, сама Английская Фраза.</w:t>
      </w:r>
    </w:p>
    <w:p>
      <w:pPr>
        <w:pStyle w:val="Normal"/>
        <w:tabs>
          <w:tab w:val="clear" w:pos="708"/>
          <w:tab w:val="left" w:pos="6794" w:leader="none"/>
          <w:tab w:val="left" w:pos="7950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за как Единица, как визуальный слайд языка, проецируемый на сознание читателя. Интерес к следующему: найти и дать проявиться силам, заключенным не в теме, а в средстве (выражения).</w:t>
      </w:r>
    </w:p>
    <w:p>
      <w:pPr>
        <w:pStyle w:val="Normal"/>
        <w:tabs>
          <w:tab w:val="clear" w:pos="708"/>
          <w:tab w:val="left" w:pos="5680" w:leader="none"/>
          <w:tab w:val="left" w:pos="6818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читателя: читатель актуализирует текст; забрать текст из владения автора, повествователя и вернуть его читателю, порождающему текст, читатель – сотрудник, сообщник, сотворец.</w:t>
      </w:r>
    </w:p>
    <w:p>
      <w:pPr>
        <w:pStyle w:val="Normal"/>
        <w:tabs>
          <w:tab w:val="clear" w:pos="708"/>
          <w:tab w:val="left" w:pos="2267" w:leader="none"/>
          <w:tab w:val="left" w:pos="3995" w:leader="none"/>
          <w:tab w:val="left" w:pos="745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из основных постулатов: будущее поэзии заключается в использовании незначимых уровней языка! Отсюда крайне саморефлексирующая поэзия. В то же время: левые политические убеждения. Может ли одно сочетаться с другим? Безусловно, если рассматривать текст как встречу тем, стилей, жанров в одном гиперпространстве: не монологический, а диалогический метод.</w:t>
      </w:r>
    </w:p>
    <w:p>
      <w:pPr>
        <w:pStyle w:val="Normal"/>
        <w:tabs>
          <w:tab w:val="clear" w:pos="708"/>
          <w:tab w:val="left" w:pos="2267" w:leader="none"/>
          <w:tab w:val="left" w:pos="3995" w:leader="none"/>
          <w:tab w:val="left" w:pos="7456" w:leader="none"/>
        </w:tabs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Члены группы: Нью-Йорк – Сан-Франциско – Сан-Диего.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– эпицентр ожесточенных дебатов: «разрушители поэзии»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к пример стихотворение Чарльза Бернстайна «Клеймо»: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ольшие дела. Определенный тон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ворит тебе: как ты делаешь это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к все происходит. Создавая смысл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отношенью к картине шума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другой комнате, хотя и он не имеет значенья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так, продвигаешься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чарование целым, чтобы отсечь. Строка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качивается медленно, как гамак. Я обретаю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дежду будущей определенности – смехотворно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ытаться убедить преступников из Пекина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сколько мал интерес любого из них 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освоению бесчисленных орд. Алтарь – стойло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хий оазис, кто бы его не достиг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сну сохраняет, цветущую в раздраженьи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орда скорости, пробужденье привычки жить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емым. Рука и горло спутаны временами года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уятся безмолвно, искусство неся к пораженыо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отоке, то взвешивающем, то позволяющем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евыносимость Любви. Вы, кто услышали зов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дите, сложите оружие,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таньте на стражу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бо узконаправленное вдохновение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е предполагает вершин и порывы тщеславия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и стойкость при столкновеньи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ысль отвергнутая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ольше не искушает ветвлением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64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/перевод: А. Драгомощенко и М. Хазин/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ще, пожалуй, слишком рано выносить суждение о языковой школе.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ысли в заключение: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мериканской поэзии не хватает силы и блеска, присущих раннему модернизму – Уильямсу, Крили, Олсону, Гинзбергу. </w:t>
      </w:r>
    </w:p>
    <w:p>
      <w:pPr>
        <w:pStyle w:val="Normal"/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жет ли поэзия, которая настолько сложна, что становится герметичной, настолько сложна, что пытается низвергнуть английскую Фразу, сохранить связь с повседневной жизнью? Ответа нет.</w:t>
      </w:r>
    </w:p>
    <w:p>
      <w:pPr>
        <w:pStyle w:val="Normal"/>
        <w:tabs>
          <w:tab w:val="clear" w:pos="708"/>
          <w:tab w:val="left" w:pos="8684" w:leader="none"/>
        </w:tabs>
        <w:ind w:left="0" w:right="0" w:firstLine="900"/>
        <w:rPr/>
      </w:pPr>
      <w:r>
        <w:rPr>
          <w:rFonts w:cs="Times New Roman" w:ascii="Times New Roman" w:hAnsi="Times New Roman"/>
          <w:bCs/>
          <w:sz w:val="24"/>
        </w:rPr>
        <w:t xml:space="preserve">Антонио Грамши: «Мы в капиталистических странах живем в междуцарствие – одна система в застое, другая еще не родилась. В такие времена появляются </w:t>
      </w:r>
      <w:r>
        <w:rPr>
          <w:rFonts w:eastAsia="Times New Roman"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bCs/>
          <w:sz w:val="24"/>
        </w:rPr>
        <w:t>симптомы болезни</w:t>
      </w:r>
      <w:r>
        <w:rPr>
          <w:rFonts w:eastAsia="Times New Roman"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bCs/>
          <w:sz w:val="24"/>
        </w:rPr>
        <w:t>. Большая часть нашей лучшей поэзии будет одновременно весьма отравленной и весьма славной в своих открытиях, в своей способности познать мир».</w:t>
      </w:r>
    </w:p>
    <w:p>
      <w:pPr>
        <w:pStyle w:val="Normal"/>
        <w:tabs>
          <w:tab w:val="clear" w:pos="708"/>
          <w:tab w:val="left" w:pos="8684" w:leader="none"/>
        </w:tabs>
        <w:ind w:left="0" w:right="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как может быть иначе в поэзии, миссия которой видится в материализации повседневного языка?</w:t>
      </w:r>
    </w:p>
    <w:p>
      <w:pPr>
        <w:pStyle w:val="Normal"/>
        <w:tabs>
          <w:tab w:val="clear" w:pos="708"/>
          <w:tab w:val="left" w:pos="8684" w:leader="none"/>
        </w:tabs>
        <w:ind w:left="0" w:right="0" w:firstLine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 x x</w:t>
      </w:r>
    </w:p>
    <w:p>
      <w:pPr>
        <w:pStyle w:val="Normal"/>
        <w:ind w:left="0" w:right="0" w:firstLine="9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29" w:hanging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Cs w:val="20"/>
        </w:rPr>
        <w:tab/>
        <w:t xml:space="preserve"> </w:t>
      </w:r>
      <w:r>
        <w:rPr>
          <w:rFonts w:cs="Times New Roman" w:ascii="Times New Roman" w:hAnsi="Times New Roman"/>
          <w:sz w:val="24"/>
        </w:rPr>
        <w:t xml:space="preserve">Нижеприведенный текст представляет собой конспект доклада, сделанного Д.В. в марте </w:t>
      </w:r>
      <w:r>
        <w:rPr>
          <w:rFonts w:cs="Times New Roman" w:ascii="Times New Roman" w:hAnsi="Times New Roman"/>
          <w:spacing w:val="40"/>
          <w:sz w:val="24"/>
        </w:rPr>
        <w:t>с.г.</w:t>
      </w:r>
      <w:r>
        <w:rPr>
          <w:rFonts w:cs="Times New Roman" w:ascii="Times New Roman" w:hAnsi="Times New Roman"/>
          <w:sz w:val="24"/>
        </w:rPr>
        <w:t xml:space="preserve"> в Ленинградском Доме писателей. Конспект составлен переводчиком Александром Каном, Стихи, иллюстрирующие доклад, даны в переводах А. Драгомощенко, М. Хазин</w:t>
      </w:r>
      <w:r>
        <w:rPr>
          <w:rFonts w:cs="Times New Roman" w:ascii="Times New Roman" w:hAnsi="Times New Roman"/>
          <w:sz w:val="24"/>
          <w:shd w:fill="auto" w:val="clear"/>
        </w:rPr>
        <w:t>а</w:t>
      </w:r>
      <w:r>
        <w:rPr>
          <w:rFonts w:cs="Times New Roman" w:ascii="Times New Roman" w:hAnsi="Times New Roman"/>
          <w:sz w:val="24"/>
        </w:rPr>
        <w:t>, С .Хренов</w:t>
      </w:r>
      <w:r>
        <w:rPr>
          <w:rFonts w:cs="Times New Roman" w:ascii="Times New Roman" w:hAnsi="Times New Roman"/>
          <w:sz w:val="24"/>
          <w:shd w:fill="auto" w:val="clear"/>
        </w:rPr>
        <w:t>а,</w:t>
      </w:r>
      <w:r>
        <w:rPr>
          <w:rFonts w:cs="Times New Roman" w:ascii="Times New Roman" w:hAnsi="Times New Roman"/>
          <w:sz w:val="24"/>
        </w:rPr>
        <w:t xml:space="preserve"> Д.Волчек</w:t>
      </w:r>
      <w:r>
        <w:rPr>
          <w:rFonts w:cs="Times New Roman" w:ascii="Times New Roman" w:hAnsi="Times New Roman"/>
          <w:sz w:val="24"/>
          <w:shd w:fill="auto" w:val="clear"/>
        </w:rPr>
        <w:t>а</w:t>
      </w:r>
      <w:r>
        <w:rPr>
          <w:rFonts w:cs="Times New Roman" w:ascii="Times New Roman" w:hAnsi="Times New Roman"/>
          <w:b/>
          <w:bCs/>
          <w:sz w:val="24"/>
        </w:rPr>
        <w:t xml:space="preserve"> – член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>ов</w:t>
      </w:r>
      <w:r>
        <w:rPr>
          <w:rFonts w:cs="Times New Roman" w:ascii="Times New Roman" w:hAnsi="Times New Roman"/>
          <w:b/>
          <w:bCs/>
          <w:sz w:val="24"/>
        </w:rPr>
        <w:t xml:space="preserve"> КЛУБА-81.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</w:footnote>
  <w:footnote w:id="3">
    <w:p>
      <w:pPr>
        <w:pStyle w:val="Normal"/>
        <w:ind w:left="40" w:right="29" w:hanging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</w:rPr>
        <w:tab/>
        <w:t xml:space="preserve"> В понимании автора примитивизм толкуется несколько иначе, чем это привычно русскоязычному читателю. Э</w:t>
      </w:r>
      <w:r>
        <w:rPr>
          <w:rFonts w:cs="Times New Roman" w:ascii="Times New Roman" w:hAnsi="Times New Roman"/>
          <w:spacing w:val="50"/>
          <w:sz w:val="24"/>
        </w:rPr>
        <w:t>то</w:t>
      </w:r>
      <w:r>
        <w:rPr>
          <w:rFonts w:cs="Times New Roman" w:ascii="Times New Roman" w:hAnsi="Times New Roman"/>
          <w:sz w:val="24"/>
        </w:rPr>
        <w:t xml:space="preserve"> не искусство необразованных людей, а сознательная стилизация профессионалов. /прим.перев.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0:00Z</dcterms:created>
  <dc:creator>Александр Сутырин</dc:creator>
  <dc:description/>
  <dc:language>en-US</dc:language>
  <cp:lastModifiedBy>Александр Сутырин</cp:lastModifiedBy>
  <dcterms:modified xsi:type="dcterms:W3CDTF">2012-06-05T13:09:00Z</dcterms:modified>
  <cp:revision>2</cp:revision>
  <dc:subject/>
  <dc:title>Дональд Веслинг</dc:title>
</cp:coreProperties>
</file>